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在期刊发表的教研教改论文评分标准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38"/>
        <w:gridCol w:w="4686"/>
        <w:gridCol w:w="250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</w:t>
            </w:r>
          </w:p>
        </w:tc>
      </w:tr>
      <w:tr>
        <w:trPr>
          <w:trHeight w:val="8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新颖，既反映了当前教育教学改革的新动向，又密切结合我校教学工作实际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五个等级给分</w:t>
            </w:r>
          </w:p>
        </w:tc>
      </w:tr>
      <w:tr>
        <w:trPr>
          <w:trHeight w:val="6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在材料、观点或方法上有某些突破或创新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五个等级给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性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能将理论研究或探索成果应用于教学实践，提出解决教学工作问题的方案或方法，对促进教学水平和教育质量的提高有一定的应用推广价值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五个等级给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的内容丰富，从多层次、多视角论述论点，内容是作者在教育教学改革中取得的实践经验总结，突出反映了作者在教育教学改革中探索和研究的进展与成果，既有理论探索，又有实际应用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五个等级给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性与深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的基本思想正确，符合党和国家的教育方针政策，符合教育教学规律和人才成长规律，主题思想深刻，揭示了教学工作的深层次问题，提出了有价值的论断或做法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分五个等级给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的研究或论述方法科学、合理，论据充分，论证严密，有说服力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五个等级给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观点鲜明，层次分明，重点突出，文笔流畅，逻辑性强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分五个等级给分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00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rmsfieldoutput">
    <w:name w:val="forms field outp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rmsoutputactive">
    <w:name w:val="forms output 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42:00Z</dcterms:created>
  <dc:creator>YlmF</dc:creator>
  <dc:description/>
  <cp:keywords/>
  <dc:language>en-US</dc:language>
  <cp:lastModifiedBy>谢明</cp:lastModifiedBy>
  <dcterms:modified xsi:type="dcterms:W3CDTF">2013-01-23T00:46:00Z</dcterms:modified>
  <cp:revision>6</cp:revision>
  <dc:subject/>
  <dc:title>校教务〔2008〕6号</dc:title>
</cp:coreProperties>
</file>