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第二学期教学评价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部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评价是每个学期例行的重要工作，领导听课、同行评教、学生评价等对教师改善课堂教学质量、提高课程教学水平以及深化教学与管理改革、确保我校本科教学质量的稳步提高等具有重要指导价值，请各院（部）认真对待，提醒领导听课、开展同行评教、广泛宣传、动员每一位学生能客观、公正地参与评估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下就学生评教工作安排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评估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校本科生均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期间进行教学质量评估工作。本学期选课工作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号开始，因此建议学生在选课之前做好教学质量评估工作，避免到时因网络阻塞，影响选课、成绩录入等教学工作的运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评估对象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本学期评估的对象为全校本科课程任课教师。评价的课程为本科教学的必修课、选修课、辅修课、体育课、实践、实习、课程设计（学年论文）、毕业论文（设计）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三、评估办法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全体本科生在规定时间范围内，自行登陆学生综合教务系统，认真完成本学期所开课程教学质量评估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其它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为了促进教学质量评估工作的顺利开展，各院（部）应利用各种宣传渠道，宣传学生评教工作的重要性，培养学生公正、客观、科学地对待评教工作。督促学生及时完成评教工作，未完成网上教学质量评估的学生，将不能进行选课、成绩查询等方面的操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-5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3:00Z</dcterms:created>
  <dc:creator>*</dc:creator>
  <dc:description/>
  <cp:keywords/>
  <dc:language>en-US</dc:language>
  <cp:lastModifiedBy>*</cp:lastModifiedBy>
  <cp:lastPrinted>2011-05-25T10:28:00Z</cp:lastPrinted>
  <dcterms:modified xsi:type="dcterms:W3CDTF">2011-05-25T02:56:00Z</dcterms:modified>
  <cp:revision>3</cp:revision>
  <dc:subject/>
  <dc:title>关于做好2010-2011学年第二学期教学质量评估工作的通知各院（部）：</dc:title>
</cp:coreProperties>
</file>