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广东海洋大学教师开新课、新开课资格认定申请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2"/>
        <w:gridCol w:w="710"/>
        <w:gridCol w:w="710"/>
        <w:gridCol w:w="1421"/>
        <w:gridCol w:w="1420"/>
        <w:gridCol w:w="710"/>
        <w:gridCol w:w="710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学校及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硕士学位单位及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博士学位单位及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任教学助教课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任助教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主讲课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教学情况、科研情况（老教师以往教学工作情况或新教师助教情况，新教师附助教工作总结），申请者承担的教学科研项目、成果、论文及专著（排名前</w:t>
            </w:r>
            <w:r>
              <w:rPr/>
              <w:t>3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导师意见（附导师工作总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专业素养资格审查情况（是否具备所授课程所需的资历、学历、学术水平及专业教育背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业负责人（首席教师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敬业精神和工作态度；对教学基本文件、教材及教学基本环节的熟悉程度；相关教学资料准备情况，备课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系主任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讲课程、章节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讲评价</w:t>
            </w:r>
            <w:r>
              <w:rPr/>
              <w:t>(</w:t>
            </w:r>
            <w:r>
              <w:rPr/>
              <w:t>附听课记录</w:t>
            </w:r>
            <w:r>
              <w:rPr/>
              <w:t>)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试讲小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教授委员会意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新进教师要取得主讲教师岗位，必须任该课程教学助教半年以上；标注</w:t>
      </w:r>
      <w:r>
        <w:rPr/>
        <w:t>*</w:t>
      </w:r>
      <w:r>
        <w:rPr/>
        <w:t>的栏目仅限新教师填写；</w:t>
      </w:r>
    </w:p>
    <w:p>
      <w:pPr>
        <w:pStyle w:val="Normal"/>
        <w:rPr/>
      </w:pPr>
      <w:r>
        <w:rPr/>
        <w:t>2</w:t>
      </w:r>
      <w:r>
        <w:rPr/>
        <w:t>、申请者需提供反映本人教师资格、专业技术职称、学历、学位及教学、科研业绩的佐证材料；</w:t>
      </w:r>
    </w:p>
    <w:p>
      <w:pPr>
        <w:pStyle w:val="Normal"/>
        <w:rPr/>
      </w:pPr>
      <w:r>
        <w:rPr/>
        <w:t>3</w:t>
      </w:r>
      <w:r>
        <w:rPr/>
        <w:t>、该表一式三份，教务处、学院（部）、本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2:00Z</dcterms:created>
  <dc:creator>安立龙</dc:creator>
  <dc:description/>
  <cp:keywords/>
  <dc:language>en-US</dc:language>
  <cp:lastModifiedBy>thinkpad</cp:lastModifiedBy>
  <dcterms:modified xsi:type="dcterms:W3CDTF">2012-04-09T01:38:00Z</dcterms:modified>
  <cp:revision>5</cp:revision>
  <dc:subject/>
  <dc:title>关于印发《广东海洋大学教师任课资格认定暂行办法》的通知</dc:title>
</cp:coreProperties>
</file>