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广东海洋大学</w:t>
      </w:r>
    </w:p>
    <w:p>
      <w:pPr>
        <w:pStyle w:val="Normal"/>
        <w:spacing w:lineRule="exact" w:line="560" w:before="0" w:after="156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实习经费审批报销流程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251460</wp:posOffset>
                </wp:positionV>
                <wp:extent cx="4998720" cy="6598285"/>
                <wp:effectExtent l="5715" t="5080" r="78676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8600" cy="6598440"/>
                          <a:chOff x="0" y="0"/>
                          <a:chExt cx="4998600" cy="6598440"/>
                        </a:xfrm>
                      </wpg:grpSpPr>
                      <wps:wsp>
                        <wps:cNvSpPr/>
                        <wps:spPr>
                          <a:xfrm>
                            <a:off x="2795760" y="667440"/>
                            <a:ext cx="220284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指导教师填写差旅费报告单、发票报销单及《广东海洋大学实习教学总结》等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00840" y="211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6800" y="2128680"/>
                            <a:ext cx="147816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系主任审查、签字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2400840" y="286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8080" y="2875320"/>
                            <a:ext cx="258588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管教学副院长（副主任）审核、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00840" y="361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6040" y="3630960"/>
                            <a:ext cx="176040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院长（主任）审核、签字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2400840" y="436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9640" y="4377600"/>
                            <a:ext cx="192276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外实习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00840" y="52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1600" y="5304960"/>
                            <a:ext cx="224712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审批（实践教学管理科）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2402280" y="629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6040" y="6295320"/>
                            <a:ext cx="209880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办理借款、报账业务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 rot="16200000">
                            <a:off x="4564440" y="5844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5000" y="58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1880" y="4945320"/>
                            <a:ext cx="315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4389120"/>
                            <a:ext cx="315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0120"/>
                            <a:ext cx="202500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指导教师填写《广东海洋大学实习教学计划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0"/>
                            <a:ext cx="936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借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200" y="0"/>
                            <a:ext cx="936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报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385000" y="170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1560" y="170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4120" y="69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3760" y="66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9.8pt;width:393.55pt;height:519.55pt" coordorigin="372,396" coordsize="7871,10391">
                <v:roundrect id="shape_0" fillcolor="white" stroked="t" o:allowincell="f" style="position:absolute;left:4775;top:1447;width:3468;height:9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指导教师填写差旅费报告单、发票报销单及《广东海洋大学实习教学总结》等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53;top:37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997;top:3749;width:2327;height:4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系主任审查、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153;top:49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117;top:4924;width:4071;height:5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主管教学副院长（副主任）审核、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153;top:60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775;top:6114;width:2771;height:4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院长（主任）审核、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153;top:72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639;top:7290;width:3027;height:77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省外实习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53;top:87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390;top:8751;width:3538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务处审批（实践教学管理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155;top:103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492;top:10310;width:3304;height:4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财务处办理借款、报账业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60;top:960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8;top:96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6;top:8184;width:49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7;top:7308;width:49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72;top:1483;width:3188;height:8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指导教师填写《广东海洋大学实习教学计划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40;top:396;width:147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借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69;top:396;width:147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报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128;top:307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54;top:307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69;top:14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04;top:14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4:51:00Z</dcterms:created>
  <dc:creator>x</dc:creator>
  <dc:description/>
  <cp:keywords/>
  <dc:language>en-US</dc:language>
  <cp:lastModifiedBy>User</cp:lastModifiedBy>
  <dcterms:modified xsi:type="dcterms:W3CDTF">2013-09-09T07:43:00Z</dcterms:modified>
  <cp:revision>3</cp:revision>
  <dc:subject/>
  <dc:title/>
</cp:coreProperties>
</file>