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进一步做好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毕业班学生毕业资格审查工作的通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各学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进一步做好毕业生学费欠缴工作及毕业生资格审查工作，根据《广东海洋大学全日制本、专科学生学籍管理规定》第六条的规定，现就有关问题通知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凡是未缴学费或未办缓缴学费申请的学生不具备注册资格，不得注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注册的学生不具备学籍资格，不具备毕业实习、毕业论文学习资格，学校不承认其所获得的成绩。请按此原则，不予录入欠费学生毕业实习、毕业论文（设计）成绩，已录入的，可联系考试管理科予以删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取得合法的毕业实习、毕业论文成绩者在毕业资格审查时按待定处理。填写为“待定（欠费）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不执行学校的相关规定，私自承认欠费生注册资格并登记成绩的单位及个人，学校将给予通报批评并追究当事人的责任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请各单位依据财务处提供的欠缴学费学生信息，进一步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本专科生毕业实习、毕业论文学习成绩登记资格审查及毕业资格审查工作。</w:t>
      </w:r>
    </w:p>
    <w:p>
      <w:pPr>
        <w:pStyle w:val="Normal"/>
        <w:ind w:firstLine="549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Ｏ一Ｏ年六月十三日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04:00Z</dcterms:created>
  <dc:creator>安立龙</dc:creator>
  <dc:description/>
  <cp:keywords/>
  <dc:language>en-US</dc:language>
  <cp:lastModifiedBy>张光亚</cp:lastModifiedBy>
  <dcterms:modified xsi:type="dcterms:W3CDTF">2010-06-13T07:04:00Z</dcterms:modified>
  <cp:revision>2</cp:revision>
  <dc:subject/>
  <dc:title>关于进一步做好2010届毕业班学生毕业资格审查工作的通知</dc:title>
</cp:coreProperties>
</file>