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0"/>
          <w:szCs w:val="30"/>
        </w:rPr>
        <w:t>广东海洋大学</w:t>
      </w:r>
      <w:r>
        <w:rPr>
          <w:rFonts w:eastAsia="华文新魏"/>
          <w:sz w:val="30"/>
          <w:szCs w:val="30"/>
        </w:rPr>
        <w:t>教师任课资格</w:t>
      </w:r>
      <w:r>
        <w:rPr>
          <w:rFonts w:eastAsia="华文新魏"/>
          <w:sz w:val="30"/>
          <w:szCs w:val="30"/>
        </w:rPr>
        <w:t>认定流程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mc:AlternateContent>
          <mc:Choice Requires="wpg">
            <w:drawing>
              <wp:inline distT="0" distB="0" distL="0" distR="0">
                <wp:extent cx="5257800" cy="4655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55160"/>
                          <a:chOff x="0" y="0"/>
                          <a:chExt cx="525780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4541400" cy="77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师开新课和新教师开课，填写《广东海洋大学教师开新课、新开课资格认定申请表》，新教师开课还需提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《广东海洋大学新教师助教工作记录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本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1485360"/>
                            <a:ext cx="4550400" cy="12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课程所属单位按照新教师开课条件或教师开新课条件，对照申请者提供的材料及导师意见对其考核，组织拟任课课程试讲，并提供课程试讲教师材料，填写《广东海洋大学教师课程试讲评定表》，给出考核结论，院（部）主管领导同意并签字后，报教务处审核确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115440"/>
                            <a:ext cx="4610160" cy="32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将确认结果通知到课程所在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3842280"/>
                            <a:ext cx="4641120" cy="53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课程所在单位按照教学工作规范要求，落实、检查、督促新教师和开课教师教学准备工作到位情况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108720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71980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443760"/>
                            <a:ext cx="18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66.55pt" coordorigin="0,0" coordsize="8280,7331">
                <v:rect id="shape_0" stroked="f" o:allowincell="f" style="position:absolute;left:0;top:0;width:8279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0;top:468;width:7151;height:12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师开新课和新教师开课，填写《广东海洋大学教师开新课、新开课资格认定申请表》，新教师开课还需提供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《广东海洋大学新教师助教工作记录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本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;top:2339;width:7165;height:19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课程所属单位按照新教师开课条件或教师开新课条件，对照申请者提供的材料及导师意见对其考核，组织拟任课课程试讲，并提供课程试讲教师材料，填写《广东海洋大学教师课程试讲评定表》，给出考核结论，院（部）主管领导同意并签字后，报教务处审核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;top:4906;width:7259;height:5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将确认结果通知到课程所在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051;width:7308;height:8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课程所在单位按照教学工作规范要求，落实、检查、督促新教师和开课教师教学准备工作到位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1712" to="4064,2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6,4283" to="4107,4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5423" to="4111,6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3:00Z</dcterms:created>
  <dc:creator>杨德烈</dc:creator>
  <dc:description/>
  <cp:keywords/>
  <dc:language>en-US</dc:language>
  <cp:lastModifiedBy>User</cp:lastModifiedBy>
  <dcterms:modified xsi:type="dcterms:W3CDTF">2013-09-09T13:17:00Z</dcterms:modified>
  <cp:revision>3</cp:revision>
  <dc:subject/>
  <dc:title>休学手续办理流程</dc:title>
</cp:coreProperties>
</file>