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教务员工作会议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学院、思政部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定于元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日全天</w:t>
      </w:r>
      <w:r>
        <w:rPr>
          <w:rFonts w:eastAsia="仿宋_GB2312" w:ascii="仿宋_GB2312" w:hAnsi="仿宋_GB2312"/>
          <w:sz w:val="28"/>
          <w:szCs w:val="28"/>
        </w:rPr>
        <w:t>)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霞山校区第一会议室召开教务员工作会议，进行业务培训及工作经验交流，会议主题：教学管理工作及校院二级教学管理改革。会议安排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参会人员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请各单位在周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署有领导签名的参会人员名单报高教室，相关人员务必参加，是否参加培训将作为业务考核、评选先进的条件之一，有特殊情况的，要请假，联系电话：</w:t>
      </w:r>
      <w:r>
        <w:rPr>
          <w:rFonts w:eastAsia="仿宋_GB2312" w:ascii="仿宋_GB2312" w:hAnsi="仿宋_GB2312"/>
          <w:sz w:val="28"/>
          <w:szCs w:val="28"/>
        </w:rPr>
        <w:t>238312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0-1-</w:t>
      </w:r>
      <w:r>
        <w:rPr>
          <w:rFonts w:eastAsia="仿宋_GB2312" w:ascii="仿宋_GB2312" w:hAnsi="仿宋_GB2312"/>
          <w:sz w:val="28"/>
          <w:szCs w:val="28"/>
        </w:rPr>
        <w:t>14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156" w:after="156"/>
        <w:rPr/>
      </w:pPr>
      <w:r>
        <w:rPr/>
        <w:t>1</w:t>
      </w:r>
      <w:r>
        <w:rPr/>
        <w:t xml:space="preserve">、会议议程：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2880"/>
        <w:gridCol w:w="900"/>
        <w:gridCol w:w="2160"/>
      </w:tblGrid>
      <w:tr>
        <w:trPr>
          <w:trHeight w:val="2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春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山校区第一会议室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影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立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报告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各科经验交流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泽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经验交流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经验交流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经验交流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发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午餐自行安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谈会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立龙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山校区第一会议室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会人员：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春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剑香、陈建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技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小燕、邓楚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泽兰、欧宇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淑娟、唐海霞、邹律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娥、冯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、杨德宁、陈中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海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辉、王文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桂英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文、伍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与休闲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凤萍、范黎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松芳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玉萍、秦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与行政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与气象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学丽、吕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政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丽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歌艺术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平、林小聪、陈彩文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欣、钟文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技术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陈文、曾永连、胡一鸣、陈燕珍、陈小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立龙、林年冬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升、杨德烈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、洪银蝶、徐艳斌、陆玉珍、乔玉香、高良坚、吴耀华、张光亚、韩海燕、殷</w:t>
            </w:r>
            <w:r>
              <w:rPr>
                <w:rFonts w:eastAsia="Times New Roman"/>
              </w:rPr>
              <w:t xml:space="preserve">  </w:t>
            </w:r>
            <w:r>
              <w:rPr/>
              <w:t>红、袁</w:t>
            </w:r>
            <w:r>
              <w:rPr>
                <w:rFonts w:eastAsia="Times New Roman"/>
              </w:rPr>
              <w:t xml:space="preserve">  </w:t>
            </w:r>
            <w:r>
              <w:rPr/>
              <w:t>路、姜晓丹、杨建梅、陈而兴、卢子富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5:00Z</dcterms:created>
  <dc:creator>thinkpad</dc:creator>
  <dc:description/>
  <cp:keywords/>
  <dc:language>en-US</dc:language>
  <cp:lastModifiedBy>张光亚</cp:lastModifiedBy>
  <cp:lastPrinted>2010-01-14T08:22:00Z</cp:lastPrinted>
  <dcterms:modified xsi:type="dcterms:W3CDTF">2010-01-14T01:08:00Z</dcterms:modified>
  <cp:revision>6</cp:revision>
  <dc:subject/>
  <dc:title>教务员工作会议安排情况及费用预算报告</dc:title>
</cp:coreProperties>
</file>