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广东海洋大学</w:t>
      </w:r>
    </w:p>
    <w:p>
      <w:pPr>
        <w:pStyle w:val="Normal"/>
        <w:jc w:val="center"/>
        <w:rPr/>
      </w:pPr>
      <w:r>
        <w:rPr>
          <w:rFonts w:eastAsia="华文新魏"/>
          <w:b/>
          <w:sz w:val="30"/>
          <w:szCs w:val="30"/>
        </w:rPr>
        <w:t>修（制）订全校各本科专业人才培养方案工作流程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7032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032600"/>
                          <a:chOff x="0" y="0"/>
                          <a:chExt cx="5257800" cy="703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03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08440"/>
                            <a:ext cx="4691880" cy="35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学校发布本科专业人才培养方案修订工作指导意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90000"/>
                            <a:ext cx="468576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各学院根据学校文件，组织各专业开展调研；各专业起草本专业人才培养方案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35200" y="558000"/>
                            <a:ext cx="72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1080"/>
                            <a:ext cx="468576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学院组织教授委员会审核各专业人才培养方案，各专业根据教授委员会审核意见进行修改，报教务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后报教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486080"/>
                            <a:ext cx="72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47572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1080"/>
                            <a:ext cx="4686840" cy="69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教务处组织人才培养方案的形式审查，组织校内外专家审查，汇总专家意见反馈回学院，学院根据教务处和专家意见，组织各专业进一步修订人才培养方案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75488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150520"/>
                            <a:ext cx="4685760" cy="355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教务处汇总各专业人才培养方案报主管校长批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546880"/>
                            <a:ext cx="180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0"/>
                            <a:ext cx="468828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教务处将全校各本科专业人才培养方案汇编成册，予以公布，并组织实施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061520"/>
                            <a:ext cx="4687560" cy="69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教务处汇总、整理各专业人才培养方案，报学校教学指导委员会审议，将审议修改意见反馈学院，学院组织有关专业进一步修改人才培养方案报教务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664440"/>
                            <a:ext cx="144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53.75pt" coordorigin="0,0" coordsize="8280,11075">
                <v:rect id="shape_0" stroked="f" o:allowincell="f" style="position:absolute;left:0;top:0;width:8279;height:11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39;top:328;width:7388;height:55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学校发布本科专业人才培养方案修订工作指导意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559;width:7378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各学院根据学校文件，组织各专业开展调研；各专业起草本专业人才培养方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0,879" to="4150,15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120;width:7378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学院组织教授委员会审核各专业人才培养方案，各专业根据教授委员会审核意见进行修改，报教务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后报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340" to="4139,3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899" to="4139,46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679;width:7380;height:109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教务处组织人才培养方案的形式审查，组织校内外专家审查，汇总专家意见反馈回学院，学院根据教务处和专家意见，组织各专业进一步修订人才培养方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488" to="4140,8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8111;width:7378;height:5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教务处汇总各专业人才培养方案报主管校长批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8735" to="4141,93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9360;width:7382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教务处将全校各本科专业人才培养方案汇编成册，予以公布，并组织实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396;width:7381;height:109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教务处汇总、整理各专业人才培养方案，报学校教学指导委员会审议，将审议修改意见反馈学院，学院组织有关专业进一步修改人才培养方案报教务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771" to="4140,6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26:00Z</dcterms:created>
  <dc:creator>gjs</dc:creator>
  <dc:description/>
  <cp:keywords/>
  <dc:language>en-US</dc:language>
  <cp:lastModifiedBy>User</cp:lastModifiedBy>
  <dcterms:modified xsi:type="dcterms:W3CDTF">2013-09-09T08:21:00Z</dcterms:modified>
  <cp:revision>9</cp:revision>
  <dc:subject/>
  <dc:title>休学手续办理流程</dc:title>
</cp:coreProperties>
</file>