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完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综合教务系统”中教师基础信息的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各学院（部）及老师：</w: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为进一步加强教学管理，完善教师教学管理信息，</w:t>
      </w:r>
      <w:r>
        <w:rPr>
          <w:rFonts w:ascii="宋体;SimSun" w:hAnsi="宋体;SimSun" w:cs="宋体;SimSun"/>
          <w:kern w:val="0"/>
          <w:sz w:val="24"/>
        </w:rPr>
        <w:t>决定进一步完善综合教务系统基础数据，补全系统中相关的教师信息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kern w:val="0"/>
          <w:sz w:val="24"/>
        </w:rPr>
        <w:t>综合教务系统教师信息是对教师授课资格进行审查的重要依据，缺失相关信息的教师将无法通过开课资格审查，无法顺利承担相关课程教学任务。</w:t>
      </w:r>
      <w:r>
        <w:rPr>
          <w:rFonts w:ascii="宋体;SimSun" w:hAnsi="宋体;SimSun" w:cs="宋体;SimSun"/>
          <w:sz w:val="24"/>
        </w:rPr>
        <w:t>请各学院（部）组织教师认真填写相关信息。具体做法是：请从附件所给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文件：广东海洋大学综合教务系统教师信息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分离出自己单位相关数据，组织老师按附件补充完善以下信息：最后学历、最后专业、最后学历学位毕业学校、第一学历毕业学校及专业、学位、第二学历毕业学校及专业、学位、身份证号、民族、政治面貌、岗位类别、职务、任职日期、聘任日期、参加工作日期、来校工作日期、从事专业、是否双肩挑、行政职务、兼任职务、导师类型、所属学科、岗前培训情况、主讲课程、科研及教学获奖情况、备注（其他需要填写情况）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表格过程中，请注意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要改变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表格数据列顺序；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未经学校发文聘任的职称信息，不得修改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若要增加教师，请特别标明，并严格按照《广东海洋大学新教师助教制试行办法》办理相关手续；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今后申请“综合教务系统”中教师号的老师，同时提供附件中相关信息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学院（部）领导组织审核老师所填写相关信息，务必保证所填相关信息真实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请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下午下班前将经审核并经学院领导签字、盖公章的纸质件送教务处教学评估中心（行政楼</w:t>
      </w:r>
      <w:r>
        <w:rPr>
          <w:rFonts w:cs="宋体;SimSun" w:ascii="宋体;SimSun" w:hAnsi="宋体;SimSun"/>
          <w:sz w:val="24"/>
        </w:rPr>
        <w:t>515</w:t>
      </w:r>
      <w:r>
        <w:rPr>
          <w:rFonts w:ascii="宋体;SimSun" w:hAnsi="宋体;SimSun" w:cs="宋体;SimSun"/>
          <w:sz w:val="24"/>
        </w:rPr>
        <w:t>），同时报送电子邮件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jxpgzx@126.com</w:t>
        </w:r>
      </w:hyperlink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广东海洋大学综合教务系统教师信息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教务处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二〇一二年三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pgz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08:00Z</dcterms:created>
  <dc:creator>张光亚</dc:creator>
  <dc:description/>
  <cp:keywords/>
  <dc:language>en-US</dc:language>
  <cp:lastModifiedBy>张光亚</cp:lastModifiedBy>
  <dcterms:modified xsi:type="dcterms:W3CDTF">2012-03-21T00:08:00Z</dcterms:modified>
  <cp:revision>2</cp:revision>
  <dc:subject/>
  <dc:title>关于完善 “综合教务系统”中教师基础信息的通知</dc:title>
</cp:coreProperties>
</file>