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海洋大学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校级精品课程评审指标</w:t>
      </w:r>
    </w:p>
    <w:p>
      <w:pPr>
        <w:pStyle w:val="Normal"/>
        <w:snapToGrid w:val="false"/>
        <w:spacing w:lineRule="exact" w:line="6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评审指标说明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本评审指标根据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精品课程评审指标》结合学校实际情况制定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精品课程是指具有特色和一流教学水平的优秀课程。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精品课程的评审要体现教育教学改革的方向，引导教师创新，并正确处理以下几个关系：①在教学内容方面，要处理好经典与现代的关系。②在教学方法与手段方面，以先进的教育理念指导教学方法的改革；灵活运用多种教学方法，调动学生学习积极性，促进学生学习能力发展；协调传统教学手段和现代教育技术的应用，并做好与课程的整合。③坚持理论教学与实践教学并重，重视在实践教学中培养学生的实践能力和创新能力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本方案采取定量评价与定性评价相结合的方法，以提高评价结果的可靠性与可比性。评审指标分为综合评审与特色、政策支持及辐射共享两部分，采用百分制，其中综合评审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特色、政策支持及辐射共享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总分计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=∑KiM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</w:t>
      </w:r>
      <w:r>
        <w:br w:type="page"/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/>
        <w:t>评审指标及内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638"/>
        <w:gridCol w:w="1083"/>
        <w:gridCol w:w="2517"/>
        <w:gridCol w:w="734"/>
        <w:gridCol w:w="607"/>
        <w:gridCol w:w="459"/>
        <w:gridCol w:w="459"/>
        <w:gridCol w:w="459"/>
        <w:gridCol w:w="462"/>
      </w:tblGrid>
      <w:tr>
        <w:trPr>
          <w:trHeight w:val="37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118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评审标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M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评分等级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0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0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程负责人或主讲教师师德好，学术造诣高，教学能力强，教学经验丰富，教学特色鲜明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团队中的教师责任感强、团结协作精神好；有合理的知识结构和年龄结构，并根据课程需要配备辅导教师；青年教师的培养计划科学合理，并取得实际效果；鼓励有企业背景的教师参与教学团队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思想活跃，教学改革有创意；教研活动推动了教学改革，取得了明显成效，有省部级以上教学成果或教改项目；发表了高质量的教研论文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理论联系实际，课内课外结合，融知识传授、能力培养、素质教育于一体；鼓励开展相关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习、社会调查及其他实践活动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成效显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实践教学条件能满足教学要求；能进行开放式教学，效果明显（理工类课程能开出高水平的选作实验）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建有教学资源丰富、功能比较齐全、运行良好的课程网站，并能有效共享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重视探究性学习、研究性学习，体现以学生为主体的教育理念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根据课程内容和学生特点，对教学方法和教学评价进行设计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证明材料真实可信，评价优秀；有良好声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学生评价原始材料真实可靠，结果优良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讲课有感染力，能吸引学生的注意力；能启迪学生的思考、联想及创新思维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特色、政策支持及辐射共享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专家依据《广东海洋大学精品课程申报表》所报特色及创新点打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所在学院支持鼓励精品课程建设的政策措施得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辐射共享措施有力，未来建设计划可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/>
        <w:t xml:space="preserve">[1] </w:t>
      </w:r>
      <w:r>
        <w:rPr/>
        <w:t>根据课程类型，在“课程内容设计”中参照相应要求进行打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5:00Z</dcterms:created>
  <dc:creator>微软用户</dc:creator>
  <dc:description/>
  <cp:keywords/>
  <dc:language>en-US</dc:language>
  <cp:lastModifiedBy>微软用户</cp:lastModifiedBy>
  <dcterms:modified xsi:type="dcterms:W3CDTF">2008-10-23T03:53:00Z</dcterms:modified>
  <cp:revision>2</cp:revision>
  <dc:subject/>
  <dc:title>附件1</dc:title>
</cp:coreProperties>
</file>