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创新实践学分申请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54160"/>
                          <a:chOff x="0" y="0"/>
                          <a:chExt cx="64000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422856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学院审核，并进行院内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8720"/>
                            <a:ext cx="422856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公示无异议，学院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91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080"/>
                            <a:ext cx="422856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所在学院将学生所获得的创新实践学分记入学生成绩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7480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42285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按要求填写“创新实践学分申请表”，并附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创新活动组织单位出具的证明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参加活动的相关证明材料原件和复印件），交所在学院分管教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61800"/>
                            <a:ext cx="422856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院汇总学生所获得的创新实践学分报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5661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4.35pt" coordorigin="0,0" coordsize="10079,7487">
                <v:rect id="shape_0" stroked="f" o:allowincell="f" style="position:absolute;left:0;top:0;width:1007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9;top:2027;width:6658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学院审核，并进行院内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31;width:6658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公示无异议，学院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04" to="504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08" to="504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835;width:6658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所在学院将学生所获得的创新实践学分记入学生成绩档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212" to="5040,4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68;width:6658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按要求填写“创新实践学分申请表”，并附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创新活动组织单位出具的证明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参加活动的相关证明材料原件和复印件），交所在学院分管教务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239;width:6658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院汇总学生所获得的创新实践学分报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616" to="5040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新实践学分的评定标准按《广东海洋大学本科生创新实践学分暂行办法》（校教务【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号和《关于进一步做好学生创新实践学分认定工作的通知》（团委【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等文件，积极参加有关创新实践活动及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关于做好本科学生辅修专业创新实践学分等认定工作的通知”等文件执行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创新实践学分由学生本人于每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的第一、二周提出申请；</w:t>
      </w:r>
    </w:p>
    <w:p>
      <w:pPr>
        <w:pStyle w:val="Normal"/>
        <w:spacing w:lineRule="exact" w:line="440"/>
        <w:ind w:left="722" w:hanging="2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修读双学位、第二专业、辅修专业的课程学分，可以冲抵校级公共选修课相关模块学分，但不能超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left="842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学生修完辅修专业、第二专业、双学位规定的学分分别可获得创新实践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个学分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left="722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创新实践学分均可以替代公共任选课、专业任选课学分，但替代学分不得超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分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left="722" w:hanging="24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1"/>
          <w:szCs w:val="21"/>
        </w:rPr>
        <w:t>“创新实践学分申请表”链接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gdou.edu.cn/jwc/load/pass/1292055.doc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edu.cn/jwc/load/pass/1292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2:00Z</dcterms:created>
  <dc:creator>杨德烈</dc:creator>
  <dc:description/>
  <cp:keywords/>
  <dc:language>en-US</dc:language>
  <cp:lastModifiedBy>杨德烈</cp:lastModifiedBy>
  <dcterms:modified xsi:type="dcterms:W3CDTF">2011-03-15T03:37:00Z</dcterms:modified>
  <cp:revision>7</cp:revision>
  <dc:subject/>
  <dc:title>创新实践学分申请流程</dc:title>
</cp:coreProperties>
</file>