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  <w:t>补修合格的结业生换发毕业证书手续办理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693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933600"/>
                          <a:chOff x="0" y="0"/>
                          <a:chExt cx="6514560" cy="69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45705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生本人向所在学院办公室递交申请，同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交1张当年拍摄的电子注册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92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89720"/>
                            <a:ext cx="45705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院负责教务员按要求填写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结业生换发毕业证书审批表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，同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附有改卷教师签名及学院公章的学生补修后考核成绩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74800"/>
                            <a:ext cx="45705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科负责人核对该届毕业生毕业资格审核材料，签署意见，核对人签名并加盖部门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882080"/>
                            <a:ext cx="4570560" cy="50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院分管领导签署意见，签名并加盖学院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58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76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66440"/>
                            <a:ext cx="45705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负责人签署意见，签名并加盖部门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258800"/>
                            <a:ext cx="45705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主管校领导签署意见，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051520"/>
                            <a:ext cx="457056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科制作毕业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169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618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7548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843880"/>
                            <a:ext cx="457056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结业生凭结业证书或“毕业生离校手续表”到教务科领取毕业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5472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45.95pt" coordorigin="0,0" coordsize="10259,10919">
                <v:rect id="shape_0" stroked="f" o:allowincell="f" style="position:absolute;left:0;top:0;width:10258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20;top:468;width:7197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生本人向所在学院办公室递交申请，同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交1张当年拍摄的电子注册相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47" to="521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716;width:7197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院负责教务员按要求填写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结业生换发毕业证书审批表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，同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附有改卷教师签名及学院公章的学生补修后考核成绩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212;width:7197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科负责人核对该届毕业生毕业资格审核材料，签署意见，核对人签名并加盖部门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964;width:7197;height:7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院分管领导签署意见，签名并加盖学院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495" to="521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743" to="522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459;width:7197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负责人签署意见，签名并加盖部门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707;width:7197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主管校领导签署意见，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955;width:7197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科制作毕业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4991" to="5220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239" to="5220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488" to="522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203;width:7197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结业生凭结业证书或“毕业生离校手续表”到教务科领取毕业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8736" to="522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学校一般在每学期第五周统一办理结业生换发毕业证手续，过程需时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～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周。</w:t>
      </w:r>
    </w:p>
    <w:p>
      <w:pPr>
        <w:pStyle w:val="Normal"/>
        <w:spacing w:lineRule="exact" w:line="560"/>
        <w:ind w:left="847" w:hanging="368"/>
        <w:rPr/>
      </w:pPr>
      <w:r>
        <w:rPr>
          <w:rFonts w:eastAsia="仿宋_GB2312;微软雅黑" w:cs="宋体;SimSun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、“</w:t>
      </w:r>
      <w:r>
        <w:rPr>
          <w:rFonts w:ascii="仿宋_GB2312;微软雅黑" w:hAnsi="仿宋_GB2312;微软雅黑" w:eastAsia="仿宋_GB2312;微软雅黑"/>
          <w:sz w:val="21"/>
          <w:szCs w:val="21"/>
        </w:rPr>
        <w:t>结业生换发毕业证书审批表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”链接网址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1"/>
            <w:szCs w:val="21"/>
          </w:rPr>
          <w:t>http://www3.gdou.edu.cn/jwc/Item/Show.asp?m=3&amp;d=408</w:t>
        </w:r>
      </w:hyperlink>
      <w:r>
        <w:rPr>
          <w:rFonts w:eastAsia="仿宋_GB2312;微软雅黑" w:cs="宋体;SimSun" w:ascii="仿宋_GB2312;微软雅黑" w:hAnsi="仿宋_GB2312;微软雅黑"/>
          <w:sz w:val="21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sz w:val="21"/>
          <w:szCs w:val="21"/>
        </w:rPr>
        <w:t>。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dou.edu.cn/jwc/Item/Show.asp?m=3&amp;d=4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9:00Z</dcterms:created>
  <dc:creator>杨德烈</dc:creator>
  <dc:description/>
  <cp:keywords/>
  <dc:language>en-US</dc:language>
  <cp:lastModifiedBy>徐艳斌</cp:lastModifiedBy>
  <cp:lastPrinted>2012-12-13T09:34:00Z</cp:lastPrinted>
  <dcterms:modified xsi:type="dcterms:W3CDTF">2012-12-13T03:16:00Z</dcterms:modified>
  <cp:revision>4</cp:revision>
  <dc:subject/>
  <dc:title>补考（作）合格的结业生换发毕业证书手续办理流程</dc:title>
</cp:coreProperties>
</file>