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申报汇总表</w:t>
      </w:r>
    </w:p>
    <w:p>
      <w:pPr>
        <w:pStyle w:val="Normal"/>
        <w:spacing w:lineRule="auto" w:line="300" w:before="156" w:after="1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学校（盖章）：                                  填报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/>
        <w:t xml:space="preserve"> </w:t>
      </w:r>
      <w:r>
        <w:rPr/>
        <w:t>日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062"/>
        <w:gridCol w:w="1296"/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9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访问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登录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密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级立项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级立项文件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方高校完善教师教学能力发展机制的研究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年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中外合作办学中的商务管理专业培养模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志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省级重点专业的创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宏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海专业实践教学模式创新与实践基地建设改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信息类专业结构优化及课程建设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卫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0]3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661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与“</w:t>
            </w:r>
            <w:r>
              <w:rPr/>
              <w:t>2613</w:t>
            </w:r>
            <w:r>
              <w:rPr>
                <w:rFonts w:cs="宋体;SimSun" w:ascii="宋体;SimSun" w:hAnsi="宋体;SimSun"/>
              </w:rPr>
              <w:t>”—</w:t>
            </w:r>
            <w:r>
              <w:rPr/>
              <w:t>中文、新闻学科应用型人才培养的探索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委托立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医学专业实践教学改革研究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特色的大气科学专业人才培养模式的研究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宇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0]3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创新型人才培养的大学英语立体化课堂教学模式的研究与实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2]2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校园网的大学物理虚拟实验室的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慎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http://210.38.137.115/jwc/jiao/show.asp?id=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szCs w:val="21"/>
              </w:rPr>
              <w:t>校教务</w:t>
            </w:r>
            <w:r>
              <w:rPr>
                <w:szCs w:val="21"/>
              </w:rPr>
              <w:t>[2010]35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uto" w:line="300" w:before="156" w:after="0"/>
        <w:ind w:left="480" w:hanging="480"/>
        <w:rPr/>
      </w:pPr>
      <w:r>
        <w:rPr>
          <w:rFonts w:ascii="楷体_GB2312;微软雅黑" w:hAnsi="楷体_GB2312;微软雅黑" w:eastAsia="楷体_GB2312;微软雅黑"/>
          <w:sz w:val="24"/>
        </w:rPr>
        <w:t>注：各项目申报材料在评审结果公布前可加密处理，但表中登录名和密码务必填写准确。如因密码不符、校园网络不通等原因影响评审的，结果自负。“项目类别”一栏分别填报“体制改革项目依托”、“一般资助”、“立项非资助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1:00Z</dcterms:created>
  <dc:creator>thinkpad</dc:creator>
  <dc:description/>
  <cp:keywords/>
  <dc:language>en-US</dc:language>
  <cp:lastModifiedBy>User</cp:lastModifiedBy>
  <dcterms:modified xsi:type="dcterms:W3CDTF">2012-06-11T05:11:00Z</dcterms:modified>
  <cp:revision>2</cp:revision>
  <dc:subject/>
  <dc:title>附表3：</dc:title>
</cp:coreProperties>
</file>