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海洋大学“双百工程”创新实验班学生遴选程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“双百工程”创新实验班学生遴选分为常规性遴选和空缺名额补充遴选两种形式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常规性遴选在每学年新生入学后进行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空缺名额补充遴选每学年第一学期进行一次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《广东海洋大学“双百工程”创新实验班报名表》可到教务处网站的“表格下载”之“实践教学科”栏目中下载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0665" cy="6040755"/>
                <wp:effectExtent l="6985" t="6350" r="2330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6040800"/>
                          <a:chOff x="0" y="0"/>
                          <a:chExt cx="5320800" cy="6040800"/>
                        </a:xfrm>
                      </wpg:grpSpPr>
                      <wps:wsp>
                        <wps:cNvSpPr/>
                        <wps:spPr>
                          <a:xfrm>
                            <a:off x="1766520" y="0"/>
                            <a:ext cx="18061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常规性遴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856440"/>
                            <a:ext cx="44870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申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学年符合条件的全日制本科新生自愿报名，填写《广东海洋大学“双百工程”创新实验班报名表》，按规定时间交所在学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956960"/>
                            <a:ext cx="4817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初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初审，在符合条件学生的报名表上签署意见后送学生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2813760"/>
                            <a:ext cx="52729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复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会同教务处、招生与就业指导中心等有关部门复审，确定参加遴选人员名单，报学校“双百工程”创新实验班学生遴选工作领导小组审批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942720"/>
                            <a:ext cx="494532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笔试、面试，确定当学年拟遴选为“双百工程”创新实验班学生名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4843800"/>
                            <a:ext cx="18061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单公示5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012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75760"/>
                            <a:ext cx="53208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无异议的名单报学校“双百工程”创新实验班学生遴选工作领导小组审批确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9400" y="1961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394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4848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0120" y="567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8.95pt;height:475.65pt" coordorigin="0,0" coordsize="8379,9513">
                <v:roundrect id="shape_0" fillcolor="white" stroked="t" o:allowincell="f" style="position:absolute;left:2782;top:0;width:2843;height:7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常规性遴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80;top:1349;width:7065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人申请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学年符合条件的全日制本科新生自愿报名，填写《广东海洋大学“双百工程”创新实验班报名表》，按规定时间交所在学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14;top:3082;width:7585;height:5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格初审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初审，在符合条件学生的报名表上签署意见后送学生处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2;top:4431;width:8303;height:8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格复审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处会同教务处、招生与就业指导中心等有关部门复审，确定参加遴选人员名单，报学校“双百工程”创新实验班学生遴选工作领导小组审批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21;top:6209;width:7787;height:5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试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笔试、面试，确定当学年拟遴选为“双百工程”创新实验班学生名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782;top:7628;width:2843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名单公示5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5;top:135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0;top:8938;width:8378;height: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示无异议的名单报学校“双百工程”创新实验班学生遴选工作领导小组审批确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4204;top:308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4;top:440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4;top:620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4;top:763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5;top:893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482600</wp:posOffset>
                </wp:positionV>
                <wp:extent cx="5273040" cy="513651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5136480"/>
                          <a:chOff x="0" y="0"/>
                          <a:chExt cx="5272920" cy="51364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08296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空缺名额补充遴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930960"/>
                            <a:ext cx="44870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申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学年符合条件的学生自愿报名，填写《广东海洋大学“双百工程”创新实验班报名表》，按规定时间交所在学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039760"/>
                            <a:ext cx="481716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初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初审，在符合条件学生的报名表上签署意见后送学生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5880"/>
                            <a:ext cx="52729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复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会同教务处审核，根据空缺名额数，按一定比例确定参加遴选人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3876840"/>
                            <a:ext cx="374760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面试，确定当学年空缺名额拟补充学生名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5920" y="-4055400"/>
                            <a:ext cx="1440" cy="557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920" y="-2954880"/>
                            <a:ext cx="1440" cy="557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920" y="-2040480"/>
                            <a:ext cx="1440" cy="557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920" y="-1139400"/>
                            <a:ext cx="1440" cy="557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4778280"/>
                            <a:ext cx="49453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确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空缺名额拟补充学生名单报学校遴选工作领导小组审批确定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5920" y="-223560"/>
                            <a:ext cx="1440" cy="557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8pt;width:415.2pt;height:404.45pt" coordorigin="136,760" coordsize="8304,8089">
                <v:roundrect id="shape_0" fillcolor="white" stroked="t" o:allowincell="f" style="position:absolute;left:2656;top:760;width:3279;height:5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空缺名额补充遴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64;top:2226;width:7065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人申请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学年符合条件的学生自愿报名，填写《广东海洋大学“双百工程”创新实验班报名表》，按规定时间交所在学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98;top:3972;width:7585;height:5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格初审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初审，在符合条件学生的报名表上签署意见后送学生处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36;top:5399;width:8303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格复审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处会同教务处审核，根据空缺名额数，按一定比例确定参加遴选人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346;top:6866;width:5901;height:5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试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面试，确定当学年空缺名额拟补充学生名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4287;top:-5626;width:1;height:8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7;top:-3893;width:1;height:8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7;top:-2453;width:1;height:8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7;top:-1034;width:1;height:8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5;top:8285;width:7787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确定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，空缺名额拟补充学生名单报学校遴选工作领导小组审批确定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4287;top:408;width:1;height:8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59:00Z</dcterms:created>
  <dc:creator>x</dc:creator>
  <dc:description/>
  <cp:keywords/>
  <dc:language>en-US</dc:language>
  <cp:lastModifiedBy>User</cp:lastModifiedBy>
  <dcterms:modified xsi:type="dcterms:W3CDTF">2013-09-09T08:10:00Z</dcterms:modified>
  <cp:revision>5</cp:revision>
  <dc:subject/>
  <dc:title/>
</cp:coreProperties>
</file>