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广东海洋大学</w:t>
      </w:r>
    </w:p>
    <w:p>
      <w:pPr>
        <w:pStyle w:val="Normal"/>
        <w:spacing w:lineRule="exact" w:line="360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教育教学改革项目申报立项与结题验收工作流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mc:AlternateContent>
          <mc:Choice Requires="wpg">
            <w:drawing>
              <wp:inline distT="0" distB="0" distL="0" distR="0">
                <wp:extent cx="5258435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8915400"/>
                          <a:chOff x="0" y="0"/>
                          <a:chExt cx="525852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178920"/>
                            <a:ext cx="4915080" cy="51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根据学校教育教学改革规划，下发年度教育教学改革项目申报指南和立项申报工作通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103760"/>
                            <a:ext cx="4915080" cy="56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单位（部门）根据学校通知、结合本单位教学建设与改革计划，组织有关人员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申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6966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79000"/>
                            <a:ext cx="4915080" cy="515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团队或个人申请。项目团队或个人根据申报指南，认真研究讨论，制定项目申报方案，填写《广东海洋大学教育教学改革项目申报书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000960"/>
                            <a:ext cx="4915080" cy="95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单位（部门）初审、推荐。各单位（部门）对拟申报项目的必要性和可行性、申请人的能力与水平以及项目经费预算的合理性等进行全面审查，并经单位教授委员会或部门办公会议讨论通过后，签署具体意见，并加盖单位（部门）公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4354200"/>
                            <a:ext cx="4915080" cy="111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单位（部门）将申报材料汇总报教务处高教研究室，申报材料包括《广东海洋大学教育教学改革项目申报书》（一式2份）和《广东海洋大学教育教学改革申报项目汇总表》（一式1份）。所报材料用A4纸双面打印，同时提供申报材料的电子文档，凡需签名之处不用打印字体，由相关人员本人手写签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5882760"/>
                            <a:ext cx="49078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组织对申报项目进行形式审核、组织专家评审，根据专家评审结果和教学工作需要，提出拟立项项目建议名单，报学校领导审核，组织公示，公示无异议后发文公布，下发经费本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167508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95784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601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4864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667512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071840"/>
                            <a:ext cx="4893480" cy="89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项目负责人组织项目实施。项目完成后，向教务处高教研究室提交《广东海洋大学教育教学研究项目结题申请书》（一式2份）和相关成果材料的纸质复印件（一式1份）以及上述材料的电子文档，凡需签名之处不打印，由相关人员本人手写签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796284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359920"/>
                            <a:ext cx="4878000" cy="31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组织项目的结题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702pt" coordorigin="0,0" coordsize="8281,14040">
                <v:rect id="shape_0" stroked="f" o:allowincell="f" style="position:absolute;left:0;top:0;width:8280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7;top:282;width:7739;height:8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根据学校教育教学改革规划，下发年度教育教学改革项目申报指南和立项申报工作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38;width:7739;height:8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单位（部门）根据学校通知、结合本单位教学建设与改革计划，组织有关人员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申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1097" to="4127,1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;top:3274;width:7739;height:8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团队或个人申请。项目团队或个人根据申报指南，认真研究讨论，制定项目申报方案，填写《广东海洋大学教育教学改革项目申报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;top:4726;width:7739;height:15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单位（部门）初审、推荐。各单位（部门）对拟申报项目的必要性和可行性、申请人的能力与水平以及项目经费预算的合理性等进行全面审查，并经单位教授委员会或部门办公会议讨论通过后，签署具体意见，并加盖单位（部门）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;top:6857;width:7739;height:17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单位（部门）将申报材料汇总报教务处高教研究室，申报材料包括《广东海洋大学教育教学改革项目申报书》（一式2份）和《广东海洋大学教育教学改革申报项目汇总表》（一式1份）。所报材料用A4纸双面打印，同时提供申报材料的电子文档，凡需签名之处不用打印字体，由相关人员本人手写签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;top:9264;width:7728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组织对申报项目进行形式审核、组织专家评审，根据专家评审结果和教学工作需要，提出拟立项项目建议名单，报学校领导审核，组织公示，公示无异议后发文公布，下发经费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4,2638" to="4115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233" to="4115,6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4097" to="4104,4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8640" to="4116,9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10512" to="4117,11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11137;width:7705;height:14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项目负责人组织项目实施。项目完成后，向教务处高教研究室提交《广东海洋大学教育教学研究项目结题申请书》（一式2份）和相关成果材料的纸质复印件（一式1份）以及上述材料的电子文档，凡需签名之处不打印，由相关人员本人手写签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6,12540" to="4117,13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13165;width:7681;height:5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组织项目的结题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1:00Z</dcterms:created>
  <dc:creator>杨德烈</dc:creator>
  <dc:description/>
  <cp:keywords/>
  <dc:language>en-US</dc:language>
  <cp:lastModifiedBy>User</cp:lastModifiedBy>
  <dcterms:modified xsi:type="dcterms:W3CDTF">2013-09-09T13:05:00Z</dcterms:modified>
  <cp:revision>5</cp:revision>
  <dc:subject/>
  <dc:title>休学手续办理流程</dc:title>
</cp:coreProperties>
</file>