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0"/>
          <w:szCs w:val="30"/>
        </w:rPr>
        <w:t>广东海洋大学教材征订工作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853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853160"/>
                          <a:chOff x="0" y="0"/>
                          <a:chExt cx="5257800" cy="48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222840"/>
                            <a:ext cx="454140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在每学期第12周左右发出下学期使用教材征订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11600"/>
                            <a:ext cx="4550400" cy="59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学院（部）以教学系（教学中心）为单位组织教师选用教材，教师网上通过“综合教务系统”选订教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009160"/>
                            <a:ext cx="4581000" cy="59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学院（部）教学副院长在“综合教务系统”客户端对教师在网上所申报教材按教材选用管理规定进行审核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3014280"/>
                            <a:ext cx="4610160" cy="51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学院（部）教学秘书核查、汇总，填写打印《教材征订表》，并报教学副院长签署意见后，报教务处高教研究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4028400"/>
                            <a:ext cx="4641840" cy="55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高教研究室审定全校使用教材，处领导签署意见后，送学校合同供应商分类整理征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6109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61864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613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533760"/>
                            <a:ext cx="14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82.15pt" coordorigin="0,0" coordsize="8280,7643">
                <v:rect id="shape_0" stroked="f" o:allowincell="f" style="position:absolute;left:0;top:0;width:8279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0;top:351;width:7151;height:5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在每学期第12周左右发出下学期使用教材征订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93;width:7165;height:9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学院（部）以教学系（教学中心）为单位组织教师选用教材，教师网上通过“综合教务系统”选订教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;top:3164;width:7213;height:9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学院（部）教学副院长在“综合教务系统”客户端对教师在网上所申报教材按教材选用管理规定进行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;top:4747;width:7259;height:8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学院（部）教学秘书核查、汇总，填写打印《教材征订表》，并报教学副院长签署意见后，报教务处高教研究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;top:6344;width:7309;height: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高教研究室审定全校使用教材，处领导签署意见后，送学校合同供应商分类整理征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962" to="4043,1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6,4124" to="4067,4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7,2541" to="4067,3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5565" to="4079,6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0:00Z</dcterms:created>
  <dc:creator>杨德烈</dc:creator>
  <dc:description/>
  <cp:keywords/>
  <dc:language>en-US</dc:language>
  <cp:lastModifiedBy>User</cp:lastModifiedBy>
  <dcterms:modified xsi:type="dcterms:W3CDTF">2013-09-09T13:21:00Z</dcterms:modified>
  <cp:revision>4</cp:revision>
  <dc:subject/>
  <dc:title>休学手续办理流程</dc:title>
</cp:coreProperties>
</file>