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申请退学手续办理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23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0600"/>
                          <a:chOff x="0" y="0"/>
                          <a:chExt cx="5257080" cy="72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3656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按要求填写“退学审批表”，并经家长签名同意，交所在学院办公室分管教务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81360"/>
                            <a:ext cx="36576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处负责人签署意见，签名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080"/>
                            <a:ext cx="365760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负责人签署意见，签名并加盖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447520"/>
                            <a:ext cx="3771360" cy="49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凭退学文件，在学生处领取《学生离校手续表》，1周内到学校各部门办理有关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56880"/>
                            <a:ext cx="365760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行文，发退学通知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720"/>
                            <a:ext cx="365688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院负责人签署意见，签名并加盖学院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665160"/>
                            <a:ext cx="3657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校长会议研究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339240"/>
                            <a:ext cx="3771360" cy="49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需办理肄业证书的学生，交1张大一寸彩色蓝底相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，并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“离校手续表”到教务处教务科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9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77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6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5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051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43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9.35pt" coordorigin="0,0" coordsize="8279,11387">
                <v:rect id="shape_0" stroked="f" o:allowincell="f" style="position:absolute;left:0;top:0;width:827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60;top:156;width:575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按要求填写“退学审批表”，并经家长签名同意，交所在学院办公室分管教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963;width:5759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处负责人签署意见，签名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367;width:5759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负责人签署意见，签名并加盖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579;width:5938;height:7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凭退学文件，在学生处领取《学生离校手续表》，1周内到学校各部门办理有关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176;width:5759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行文，发退学通知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60;width:5758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院负责人签署意见，签名并加盖学院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772;width:57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校长会议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983;width:5938;height:7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需办理肄业证书的学生，交1张大一寸彩色蓝底相片</w:t>
                        </w: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，并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“离校手续表”到教务处教务科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35" to="413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0" to="413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44" to="413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147" to="413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551" to="413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955" to="4139,8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360" to="4139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2" w:hanging="84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1"/>
          <w:szCs w:val="21"/>
        </w:rPr>
        <w:t>“退学审批表”链接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gdou.edu.cn/jwc/load/pass/1994444.doc</w:t>
        </w:r>
      </w:hyperlink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u.edu.cn/jwc/load/pass/19944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8:00Z</dcterms:created>
  <dc:creator>杨德烈</dc:creator>
  <dc:description/>
  <cp:keywords/>
  <dc:language>en-US</dc:language>
  <cp:lastModifiedBy>杨德烈</cp:lastModifiedBy>
  <dcterms:modified xsi:type="dcterms:W3CDTF">2011-03-08T07:54:00Z</dcterms:modified>
  <cp:revision>16</cp:revision>
  <dc:subject/>
  <dc:title>学生申请退学手续办理流程</dc:title>
</cp:coreProperties>
</file>