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讲座《从技术走向管理》问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您对这次讲座的内容和老师有什么想法、建议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二、您对“讲座”这种组织形式有什么看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您对讲座这类活动有什么建议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其他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5:32:00Z</dcterms:created>
  <dc:creator>徐文歆</dc:creator>
  <dc:description/>
  <cp:keywords/>
  <dc:language>en-US</dc:language>
  <cp:lastModifiedBy>徐文歆</cp:lastModifiedBy>
  <dcterms:modified xsi:type="dcterms:W3CDTF">2013-06-23T05:36:00Z</dcterms:modified>
  <cp:revision>1</cp:revision>
  <dc:subject/>
  <dc:title/>
</cp:coreProperties>
</file>