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休学手续办理流程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inline distT="0" distB="0" distL="0" distR="0">
                <wp:extent cx="5257800" cy="792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4320"/>
                          <a:chOff x="0" y="0"/>
                          <a:chExt cx="525780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411336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4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按要求填写“休学审批表”，并经家长签名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84080"/>
                            <a:ext cx="1827360" cy="59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须附有二等甲级以上医院有关诊断证明并经校医院负责人签署意见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签名并加盖部门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67160"/>
                            <a:ext cx="4114800" cy="493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所在学院分管教学副院长签署意见，签名并加盖学院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358520"/>
                            <a:ext cx="411336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生处负责人签署意见，签名并加盖部门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249520"/>
                            <a:ext cx="411480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负责人签署意见，签名并加盖部门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141600"/>
                            <a:ext cx="41148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主管校领导签署意见，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91720"/>
                            <a:ext cx="1598760" cy="49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其它原因休学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91720"/>
                            <a:ext cx="1713240" cy="49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因伤、病休学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033320"/>
                            <a:ext cx="41148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校行文，发休学通知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75080"/>
                            <a:ext cx="411480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将填写好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“复学审批表”等材料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所在学院办公室分管教务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38672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70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961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456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8538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6362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23.95pt" coordorigin="0,0" coordsize="8280,12479">
                <v:rect id="shape_0" stroked="f" o:allowincell="f" style="position:absolute;left:0;top:0;width:8279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19;top:156;width:6477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4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按要求填写“休学审批表”，并经家长签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652;width:2877;height:9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须附有二等甲级以上医院有关诊断证明并经校医院负责人签署意见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签名并加盖部门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60;width:6479;height:7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所在学院分管教学副院长签署意见，签名并加盖学院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864;width:6477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生处负责人签署意见，签名并加盖部门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267;width:6479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负责人签署意见，签名并加盖部门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672;width:647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主管校领导签署意见，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04;width:2517;height:78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其它原因休学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404;width:2697;height:78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因伤、病休学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076;width:647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校行文，发休学通知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935" to="215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35" to="593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055;width:6479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将填写好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“复学审批表”等材料交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所在学院办公室分管教务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2184" to="593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588" to="215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84" to="2159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836" to="413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239" to="4139,6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048" to="4139,9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644" to="4139,8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451" to="4139,11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51" w:hanging="735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</w:t>
      </w:r>
      <w:r>
        <w:rPr>
          <w:rFonts w:eastAsia="仿宋_GB2312"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 w:eastAsia="仿宋_GB2312"/>
          <w:sz w:val="21"/>
          <w:szCs w:val="21"/>
        </w:rPr>
        <w:t>、学生休学一般以一年为期，因伤、病休学且治疗时间较长的，可连续休学</w:t>
      </w: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1"/>
          <w:szCs w:val="21"/>
        </w:rPr>
        <w:t>年，但累计不得超过</w:t>
      </w:r>
      <w:r>
        <w:rPr>
          <w:rFonts w:eastAsia="仿宋_GB2312"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 w:eastAsia="仿宋_GB2312"/>
          <w:sz w:val="21"/>
          <w:szCs w:val="21"/>
        </w:rPr>
        <w:t>年。需要连续休学的，可在第一次休学期满后，重新按以上流程办理休学手续。</w:t>
      </w:r>
    </w:p>
    <w:p>
      <w:pPr>
        <w:pStyle w:val="Normal"/>
        <w:ind w:left="736" w:hanging="0"/>
        <w:rPr/>
      </w:pP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1"/>
          <w:szCs w:val="21"/>
        </w:rPr>
        <w:t>、“休学审批表”链接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1"/>
            <w:szCs w:val="21"/>
          </w:rPr>
          <w:t>http://www.gdou.edu.cn/jwc/load/pass/1994</w:t>
        </w:r>
        <w:r>
          <w:rPr>
            <w:rStyle w:val="InternetLink"/>
            <w:rFonts w:eastAsia="仿宋_GB2312" w:cs="宋体;SimSun" w:ascii="仿宋_GB2312" w:hAnsi="仿宋_GB2312"/>
            <w:sz w:val="21"/>
            <w:szCs w:val="21"/>
          </w:rPr>
          <w:t>241</w:t>
        </w:r>
        <w:r>
          <w:rPr>
            <w:rStyle w:val="InternetLink"/>
            <w:rFonts w:eastAsia="仿宋_GB2312" w:cs="宋体;SimSun" w:ascii="仿宋_GB2312" w:hAnsi="仿宋_GB2312"/>
            <w:sz w:val="21"/>
            <w:szCs w:val="21"/>
          </w:rPr>
          <w:t>.doc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37155</wp:posOffset>
                  </wp:positionH>
                  <wp:positionV relativeFrom="paragraph">
                    <wp:posOffset>6190615</wp:posOffset>
                  </wp:positionV>
                  <wp:extent cx="0" cy="594360"/>
                  <wp:effectExtent l="38100" t="0" r="3873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7.65pt,487.45pt" to="207.65pt,534.2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ascii="仿宋_GB2312" w:hAnsi="仿宋_GB2312" w:cs="宋体;SimSun" w:eastAsia="仿宋_GB2312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u.edu.cn/jwc/load/pass/19942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55:00Z</dcterms:created>
  <dc:creator>杨德烈</dc:creator>
  <dc:description/>
  <cp:keywords/>
  <dc:language>en-US</dc:language>
  <cp:lastModifiedBy>杨德烈</cp:lastModifiedBy>
  <dcterms:modified xsi:type="dcterms:W3CDTF">2011-03-08T01:50:00Z</dcterms:modified>
  <cp:revision>21</cp:revision>
  <dc:subject/>
  <dc:title>休学手续办理流程</dc:title>
</cp:coreProperties>
</file>