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-方正超大字符集" w:cs="宋体-方正超大字符集" w:ascii="宋体-方正超大字符集" w:hAnsi="宋体-方正超大字符集"/>
          <w:b/>
          <w:sz w:val="36"/>
          <w:szCs w:val="36"/>
        </w:rPr>
        <w:t>“</w:t>
      </w:r>
      <w:r>
        <w:rPr>
          <w:rFonts w:ascii="宋体-方正超大字符集" w:hAnsi="宋体-方正超大字符集" w:eastAsia="宋体-方正超大字符集"/>
          <w:b/>
          <w:sz w:val="36"/>
          <w:szCs w:val="36"/>
        </w:rPr>
        <w:t>国外高</w:t>
      </w:r>
      <w:r>
        <w:rPr>
          <w:rFonts w:ascii="宋体-方正超大字符集" w:hAnsi="宋体-方正超大字符集" w:eastAsia="宋体-方正超大字符集"/>
          <w:b/>
          <w:color w:val="000000"/>
          <w:sz w:val="36"/>
          <w:szCs w:val="36"/>
        </w:rPr>
        <w:t>校</w:t>
      </w:r>
      <w:r>
        <w:rPr>
          <w:rFonts w:ascii="宋体-方正超大字符集" w:hAnsi="宋体-方正超大字符集" w:eastAsia="宋体-方正超大字符集"/>
          <w:b/>
          <w:sz w:val="36"/>
          <w:szCs w:val="36"/>
        </w:rPr>
        <w:t>课堂教学模式借鉴”集中培训日程安排</w:t>
      </w:r>
    </w:p>
    <w:p>
      <w:pPr>
        <w:pStyle w:val="Normal"/>
        <w:jc w:val="center"/>
        <w:rPr/>
      </w:pPr>
      <w:r>
        <w:rPr/>
        <w:t>培训地点：主楼</w:t>
      </w:r>
      <w:r>
        <w:rPr/>
        <w:t>228</w:t>
      </w:r>
      <w:r>
        <w:rPr/>
        <w:t>室</w:t>
      </w:r>
    </w:p>
    <w:tbl>
      <w:tblPr>
        <w:tblW w:w="5000" w:type="pct"/>
        <w:jc w:val="left"/>
        <w:tblInd w:w="-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4"/>
        <w:gridCol w:w="703"/>
        <w:gridCol w:w="4271"/>
        <w:gridCol w:w="1828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:30-12: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进一步开拓高校教师视野，激发教师和教学管理人员改革热情，进而提升高校教学和管理水平，保证高校教学质量提高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主讲教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高宣扬教授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主要介绍法国高校课堂教学模式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法国高校教学的改革情况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员与主讲教师的互动交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:00-5: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进一步开拓高校教师视野，激发教师和教学管理人员改革热情，进而提升高校教学和管理水平，保证高校教学质量提高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主讲教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宋峰教授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外高校课堂教学比较研究——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物理教育教学比较研究为例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员与主讲教师的互动交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:30-12: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进一步开拓高校教师视野，激发教师和教学管理人员改革热情，进而提升高校教学和管理水平，保证高校教学质量提高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主讲教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马万华教授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以学生成长为中心——美国大学课堂教学模式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员与主讲教师的互动交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:00-5: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进一步开拓高校教师视野，激发教师和教学管理人员改革热情，进而提升高校教学和管理水平，保证高校教学质量提高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主讲教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彭笑刚教授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国外高校课堂教学模式与国内教学模式的差异（侧重理工学科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员与主讲教师的互动交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注：报名参加培训的教师在培训后需提交学习体会一篇，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字左右，并请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将学习体会发至高教室邮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wcgjs@126.com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拟将学习体会汇编供大家交流学习，</w:t>
      </w:r>
      <w:r>
        <w:rPr>
          <w:rFonts w:ascii="仿宋_GB2312" w:hAnsi="仿宋_GB2312" w:cs="宋体;SimSun" w:eastAsia="仿宋_GB2312"/>
          <w:sz w:val="32"/>
          <w:szCs w:val="32"/>
        </w:rPr>
        <w:t>请各位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培训和工作实践撰写，严禁抄袭，</w:t>
      </w:r>
      <w:r>
        <w:rPr>
          <w:rFonts w:ascii="仿宋_GB2312" w:hAnsi="仿宋_GB2312" w:cs="宋体;SimSun" w:eastAsia="仿宋_GB2312"/>
          <w:sz w:val="32"/>
          <w:szCs w:val="32"/>
        </w:rPr>
        <w:t>对于完成培训内容并考评合格的教师颁发学校承认的培训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1:00Z</dcterms:created>
  <dc:creator>thinkpad</dc:creator>
  <dc:description/>
  <cp:keywords/>
  <dc:language>en-US</dc:language>
  <cp:lastModifiedBy>殷红</cp:lastModifiedBy>
  <cp:lastPrinted>2012-05-30T09:10:00Z</cp:lastPrinted>
  <dcterms:modified xsi:type="dcterms:W3CDTF">2012-05-30T01:11:00Z</dcterms:modified>
  <cp:revision>19</cp:revision>
  <dc:subject/>
  <dc:title>培训日程安排</dc:title>
</cp:coreProperties>
</file>