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</w:rPr>
        <w:t>转学手续办理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943600"/>
                          <a:chOff x="0" y="0"/>
                          <a:chExt cx="548712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411552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患病或者确有特殊困难无法继续在本校学习的学生，可书面提出申请（患病需同时附二级甲等医院证明）交所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88720"/>
                            <a:ext cx="411552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所在学院分管教学副院长签署意见，签名并加盖学院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4116240" cy="49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教务处负责人签署意见，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80440"/>
                            <a:ext cx="4115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生处负责人签署意见，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并加盖部门公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63520"/>
                            <a:ext cx="41155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分管领导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754880"/>
                            <a:ext cx="411552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学校领导同意学生转学后，由教务科负责办理学生转出公示、联系转入学院、通知学生交相关材料以及呈文省教育厅报批等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7616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7160"/>
                            <a:ext cx="18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8520"/>
                            <a:ext cx="1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468pt" coordorigin="0,0" coordsize="8641,9360">
                <v:rect id="shape_0" stroked="f" o:allowincell="f" style="position:absolute;left:0;top:0;width:8640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60;top:312;width:6480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患病或者确有特殊困难无法继续在本校学习的学生，可书面提出申请（患病需同时附二级甲等医院证明）交所在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72;width:6480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所在学院分管教学副院长签署意见，签名并加盖学院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680;width:6481;height:7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教务处负责人签署意见，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76;width:6480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生处负责人签署意见，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并加盖部门公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084;width:6480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分管领导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488;width:6480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学校领导同意学生转学后，由教务科负责办理学生转出公示、联系转入学院、通知学生交相关材料以及呈文省教育厅报批等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48" to="4500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52" to="4500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057" to="450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60" to="4502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64" to="4502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left="840" w:hanging="84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：申请转学的学生需提供以下材料：</w:t>
      </w:r>
    </w:p>
    <w:p>
      <w:pPr>
        <w:pStyle w:val="Normal"/>
        <w:ind w:left="842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学生本人要求转学的申请报告（转学理由）；</w:t>
      </w:r>
    </w:p>
    <w:p>
      <w:pPr>
        <w:pStyle w:val="Normal"/>
        <w:ind w:left="842" w:hanging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所在学院提供的课程的成绩单（加盖学院公章）</w:t>
      </w:r>
      <w:r>
        <w:rPr>
          <w:rFonts w:ascii="仿宋_GB2312;微软雅黑" w:hAnsi="仿宋_GB2312;微软雅黑" w:eastAsia="仿宋_GB2312;微软雅黑"/>
          <w:sz w:val="24"/>
          <w:szCs w:val="24"/>
        </w:rPr>
        <w:t>；</w:t>
      </w:r>
    </w:p>
    <w:p>
      <w:pPr>
        <w:pStyle w:val="Normal"/>
        <w:ind w:left="842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所在学院出具的操行评定意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加盖学院公章）</w:t>
      </w:r>
      <w:r>
        <w:rPr>
          <w:rFonts w:ascii="仿宋_GB2312;微软雅黑" w:hAnsi="仿宋_GB2312;微软雅黑" w:eastAsia="仿宋_GB2312;微软雅黑"/>
          <w:sz w:val="24"/>
          <w:szCs w:val="24"/>
        </w:rPr>
        <w:t>；</w:t>
      </w:r>
    </w:p>
    <w:p>
      <w:pPr>
        <w:pStyle w:val="Normal"/>
        <w:ind w:left="842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、当年新生录取名册复印件（到学校档案馆复印并加盖公章）；</w:t>
      </w:r>
    </w:p>
    <w:p>
      <w:pPr>
        <w:pStyle w:val="Normal"/>
        <w:ind w:left="842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eastAsia="仿宋_GB2312;微软雅黑"/>
          <w:sz w:val="24"/>
          <w:szCs w:val="24"/>
        </w:rPr>
        <w:t>、市（县、区）以上医院的体检表；</w:t>
      </w:r>
    </w:p>
    <w:p>
      <w:pPr>
        <w:pStyle w:val="Normal"/>
        <w:ind w:left="842" w:hanging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、医院诊断证明（以患病为由提出转学的，必须附县、区级以上医院的证明）；</w:t>
      </w:r>
    </w:p>
    <w:p>
      <w:pPr>
        <w:pStyle w:val="Normal"/>
        <w:ind w:left="842" w:hanging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、填写“高等学校学生转学申请（确认）表；</w:t>
      </w:r>
    </w:p>
    <w:p>
      <w:pPr>
        <w:pStyle w:val="Normal"/>
        <w:ind w:left="842" w:hanging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、转学的相关政策可登陆广东省教育厅网页查询“关于贯彻实施《普通高等学校学生管理规定》有关普通本专科学生转学的通知”（粤教高</w:t>
      </w:r>
      <w:r>
        <w:rPr>
          <w:rFonts w:eastAsia="仿宋_GB2312;微软雅黑" w:ascii="仿宋_GB2312;微软雅黑" w:hAnsi="仿宋_GB2312;微软雅黑"/>
          <w:sz w:val="24"/>
          <w:szCs w:val="24"/>
        </w:rPr>
        <w:t>[2005]197</w:t>
      </w:r>
      <w:r>
        <w:rPr>
          <w:rFonts w:ascii="仿宋_GB2312;微软雅黑" w:hAnsi="仿宋_GB2312;微软雅黑" w:eastAsia="仿宋_GB2312;微软雅黑"/>
          <w:sz w:val="24"/>
          <w:szCs w:val="24"/>
        </w:rPr>
        <w:t>号文）和“关于普通本专科学生转学问题的补充通知” （粤教高</w:t>
      </w:r>
      <w:r>
        <w:rPr>
          <w:rFonts w:eastAsia="仿宋_GB2312;微软雅黑" w:ascii="仿宋_GB2312;微软雅黑" w:hAnsi="仿宋_GB2312;微软雅黑"/>
          <w:sz w:val="24"/>
          <w:szCs w:val="24"/>
        </w:rPr>
        <w:t>[2010]64</w:t>
      </w:r>
      <w:r>
        <w:rPr>
          <w:rFonts w:ascii="仿宋_GB2312;微软雅黑" w:hAnsi="仿宋_GB2312;微软雅黑" w:eastAsia="仿宋_GB2312;微软雅黑"/>
          <w:sz w:val="24"/>
          <w:szCs w:val="24"/>
        </w:rPr>
        <w:t>号文）等文件。</w:t>
      </w:r>
    </w:p>
    <w:sectPr>
      <w:type w:val="nextPage"/>
      <w:pgSz w:w="11906" w:h="16838"/>
      <w:pgMar w:left="1474" w:right="147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1:00Z</dcterms:created>
  <dc:creator>杨德烈</dc:creator>
  <dc:description/>
  <cp:keywords/>
  <dc:language>en-US</dc:language>
  <cp:lastModifiedBy>徐艳斌</cp:lastModifiedBy>
  <dcterms:modified xsi:type="dcterms:W3CDTF">2012-12-13T01:54:00Z</dcterms:modified>
  <cp:revision>10</cp:revision>
  <dc:subject/>
  <dc:title>复学手续办理流程</dc:title>
</cp:coreProperties>
</file>