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28"/>
        </w:rPr>
      </w:pPr>
      <w:r>
        <w:rPr>
          <w:rFonts w:eastAsia="华文新魏"/>
          <w:sz w:val="36"/>
          <w:szCs w:val="28"/>
        </w:rPr>
        <w:t>在校期间个人信息变更审批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348520"/>
                          <a:chOff x="0" y="0"/>
                          <a:chExt cx="560016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491364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" w:hAnsi="华文新魏" w:eastAsia="华文新魏" w:cs="华文楷体"/>
                                  <w:color w:val="auto"/>
                                  <w:lang w:val="en-US" w:eastAsia="zh-CN" w:bidi="ar-SA"/>
                                </w:rPr>
                                <w:t>按要求填写“广东海洋大学学生学籍信息变更申请表”，并提供相关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491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保卫处户籍管理部门签署意见，签名并加盖部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75440"/>
                            <a:ext cx="491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处负责人签署意见，签名并加盖部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87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5440"/>
                            <a:ext cx="491364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负责人签署意见，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69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60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6160"/>
                            <a:ext cx="49136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行文报广东省教育厅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21.15pt" coordorigin="0,0" coordsize="8819,8423">
                <v:rect id="shape_0" stroked="f" o:allowincell="f" style="position:absolute;left:0;top:0;width:881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468;width:7737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华文新魏" w:hAnsi="华文新魏" w:eastAsia="华文新魏" w:cs="华文楷体"/>
                            <w:color w:val="auto"/>
                            <w:lang w:val="en-US" w:eastAsia="zh-CN" w:bidi="ar-SA"/>
                          </w:rPr>
                          <w:t>按要求填写“广东海洋大学学生学籍信息变更申请表”，并提供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1871" to="432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2496;width:773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保卫处户籍管理部门签署意见，签名并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4056;width:773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处负责人签署意见，签名并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3431" to="4320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5615;width:7737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负责人签署意见，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992" to="432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2" to="43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7175;width:7737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行文报广东省教育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相关证明材料包括：户口簿中户主页与学生本人页复印件、身份证、公安局同意信息变更的批复手续、高中（或中专、专科）毕业证书，以上材料需提供原件及复印件；招生报名登记表、高考志愿表复印件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此两份表格请到学生处档案室复印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每学期末学校统一行文报广东省教育厅审批。</w:t>
      </w:r>
    </w:p>
    <w:p>
      <w:pPr>
        <w:pStyle w:val="Normal"/>
        <w:spacing w:lineRule="auto" w:line="360"/>
        <w:ind w:left="1078" w:hanging="36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“广东海洋大学学生学籍信息变更申请表”链接网址： 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http://www3.gdou.edu.cn/jwc/Item/Show.asp?m=3&amp;d=50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ou.edu.cn/jwc/Item/Show.asp?m=3&amp;d=5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2:00Z</dcterms:created>
  <dc:creator>User</dc:creator>
  <dc:description/>
  <cp:keywords/>
  <dc:language>en-US</dc:language>
  <cp:lastModifiedBy>徐艳斌</cp:lastModifiedBy>
  <dcterms:modified xsi:type="dcterms:W3CDTF">2012-12-13T01:43:00Z</dcterms:modified>
  <cp:revision>42</cp:revision>
  <dc:subject/>
  <dc:title>在校生个人信息变更</dc:title>
</cp:coreProperties>
</file>