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0"/>
          <w:szCs w:val="30"/>
        </w:rPr>
        <w:t>广东海洋大学教材建设项目申报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834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34600"/>
                          <a:chOff x="0" y="0"/>
                          <a:chExt cx="525780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178920"/>
                            <a:ext cx="4541400" cy="51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教学单位根据学校教材建设项目申报文件要求，认真做好教材出版计划，组织好本单位教师申请立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10600"/>
                            <a:ext cx="4550400" cy="96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申请人如实填写《广东海洋大学教材建设立项申请书》（以下简称《申请书》），并提供《申请书》内所涉及的教研教改情况、科研情况等佐证材料1份，教材编写大纲、教材讲义1套，修订教材须提供原版本教材1本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475720"/>
                            <a:ext cx="4581000" cy="92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教学单位对申报材料组织初审，组织填写《广东海洋大学教材建设项目专家推荐表》（以下简称《推荐表》，每个申报项目不得少于2位具有正高职称的专家评议）并签署意见，向学校择优推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3809520"/>
                            <a:ext cx="4610160" cy="51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对申报材料进行形式审核，组织专家评审，确定拟资助项目，报学校领导审核，组织公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4815360"/>
                            <a:ext cx="4641840" cy="29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经公示无异议的项目，报学校批准、发文公布，下发经费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7099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42072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087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432828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11884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614560"/>
                            <a:ext cx="468648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项目负责人组织项目实施。项目完成后，向教务处高教研究室提交《广东海洋大学教材建设项目结题申请书》和相关成果材料的纸质复印件（一式1份）以及上述材料的电子文档，凡需签名之处不打印，由相关人员本人手写签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38.15pt" coordorigin="0,0" coordsize="8280,10763">
                <v:rect id="shape_0" stroked="f" o:allowincell="f" style="position:absolute;left:0;top:0;width:8279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0;top:282;width:7151;height:8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教学单位根据学校教材建设项目申报文件要求，认真做好教材出版计划，组织好本单位教师申请立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49;width:7165;height:15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申请人如实填写《广东海洋大学教材建设立项申请书》（以下简称《申请书》），并提供《申请书》内所涉及的教研教改情况、科研情况等佐证材料1份，教材编写大纲、教材讲义1套，修订教材须提供原版本教材1本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;top:3899;width:7213;height:146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教学单位对申报材料组织初审，组织填写《广东海洋大学教材建设项目专家推荐表》（以下简称《推荐表》，每个申报项目不得少于2位具有正高职称的专家评议）并签署意见，向学校择优推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5999;width:7259;height:8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对申报材料进行形式审核，组织专家评审，确定拟资助项目，报学校领导审核，组织公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7583;width:7309;height:4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经公示无异议的项目，报学校批准、发文公布，下发经费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118" to="4043,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5387" to="4091,6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3287" to="4078,3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6816" to="4104,7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8061" to="4104,8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;top:8842;width:737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项目负责人组织项目实施。项目完成后，向教务处高教研究室提交《广东海洋大学教材建设项目结题申请书》和相关成果材料的纸质复印件（一式1份）以及上述材料的电子文档，凡需签名之处不打印，由相关人员本人手写签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2:00Z</dcterms:created>
  <dc:creator>杨德烈</dc:creator>
  <dc:description/>
  <cp:keywords/>
  <dc:language>en-US</dc:language>
  <cp:lastModifiedBy>User</cp:lastModifiedBy>
  <dcterms:modified xsi:type="dcterms:W3CDTF">2013-09-09T13:10:00Z</dcterms:modified>
  <cp:revision>6</cp:revision>
  <dc:subject/>
  <dc:title>休学手续办理流程</dc:title>
</cp:coreProperties>
</file>