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院系网上审核教材操作指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以院系帐号登陆网上“综合教务系统”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1419860</wp:posOffset>
                </wp:positionV>
                <wp:extent cx="1371600" cy="297180"/>
                <wp:effectExtent l="547370" t="5080" r="5715" b="289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89768"/>
                            <a:gd name="adj2" fmla="val 14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单击教材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.15pt;margin-top:111.8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单击教材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1717040</wp:posOffset>
                </wp:positionV>
                <wp:extent cx="1371600" cy="297180"/>
                <wp:effectExtent l="5080" t="5080" r="305435" b="282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72037"/>
                            <a:gd name="adj2" fmla="val 143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单击教材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135.2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单击教材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730625" cy="256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24570" b="2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50340" cy="266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776" r="83710" b="2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  <w:t>二、在弹出界面按图示进行操作</w:t>
      </w:r>
    </w:p>
    <w:p>
      <w:pPr>
        <w:pStyle w:val="Normal"/>
        <w:ind w:firstLine="420"/>
        <w:rPr/>
      </w:pPr>
      <w:r>
        <w:rPr/>
        <w:t>1</w:t>
      </w:r>
      <w:r>
        <w:rPr/>
        <w:t>、审核指定教材：有三种审核状态，即“未审核”、“通过”、“不通过”，院系必须对所有待审核教材选定一种审核状态。</w:t>
      </w:r>
    </w:p>
    <w:p>
      <w:pPr>
        <w:pStyle w:val="Normal"/>
        <w:ind w:firstLine="420"/>
        <w:rPr/>
      </w:pPr>
      <w:r>
        <w:rPr/>
        <w:t>2</w:t>
      </w:r>
      <w:r>
        <w:rPr/>
        <w:t>、审核新申报教材：方法同上。</w:t>
      </w:r>
    </w:p>
    <w:p>
      <w:pPr>
        <w:pStyle w:val="Normal"/>
        <w:ind w:firstLine="420"/>
        <w:rPr/>
      </w:pPr>
      <w:r>
        <w:rPr/>
        <w:t>3</w:t>
      </w:r>
      <w:r>
        <w:rPr/>
        <w:t>、在规定时间内，院系可根据实际情况对审核结果进行</w:t>
      </w:r>
      <w:r>
        <w:rPr>
          <w:szCs w:val="21"/>
        </w:rPr>
        <w:t>调整，步骤同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如想查询该教材的相关信息，可点击教材名称进入“教材选用登记表”查询教师、班级等信息。</w:t>
      </w:r>
    </w:p>
    <w:p>
      <w:pPr>
        <w:pStyle w:val="Normal"/>
        <w:ind w:firstLine="43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1617980</wp:posOffset>
                </wp:positionV>
                <wp:extent cx="2171700" cy="297180"/>
                <wp:effectExtent l="5080" t="3009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oundRectCallout">
                          <a:avLst>
                            <a:gd name="adj1" fmla="val -45439"/>
                            <a:gd name="adj2" fmla="val -14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根据实际情况选择一种审核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5pt;margin-top:127.4pt;width:17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根据实际情况选择一种审核状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5105</wp:posOffset>
                </wp:positionH>
                <wp:positionV relativeFrom="paragraph">
                  <wp:posOffset>429260</wp:posOffset>
                </wp:positionV>
                <wp:extent cx="2057400" cy="297180"/>
                <wp:effectExtent l="638810" t="5080" r="5715" b="145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oundRectCallout">
                          <a:avLst>
                            <a:gd name="adj1" fmla="val -80986"/>
                            <a:gd name="adj2" fmla="val 9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单击“审核提交”完成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33.8pt;width:16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05" w:right="-105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单击“审核提交”完成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4380</wp:posOffset>
                </wp:positionH>
                <wp:positionV relativeFrom="paragraph">
                  <wp:posOffset>31750</wp:posOffset>
                </wp:positionV>
                <wp:extent cx="2514600" cy="396240"/>
                <wp:effectExtent l="5080" t="5080" r="4559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wedgeRoundRectCallout">
                          <a:avLst>
                            <a:gd name="adj1" fmla="val 68032"/>
                            <a:gd name="adj2" fmla="val 4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“查询”，读取相应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4pt;margin-top:2.5pt;width:19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“查询”，读取相应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726440</wp:posOffset>
                </wp:positionV>
                <wp:extent cx="1257300" cy="495300"/>
                <wp:effectExtent l="5080" t="283210" r="8756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119393"/>
                            <a:gd name="adj2" fmla="val -10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通过点击下拉框选择审核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57.2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通过点击下拉框选择审核状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86530" cy="25831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12" t="22729" r="12664" b="1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Cs w:val="21"/>
        </w:rPr>
        <w:t>特别提醒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每门课课要审核两本教材！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凡是审核不通过的教材，请务必通知相关教师说明原因并要求教师及时修改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58:00Z</dcterms:created>
  <dc:creator>杨建梅</dc:creator>
  <dc:description/>
  <cp:keywords/>
  <dc:language>en-US</dc:language>
  <cp:lastModifiedBy>教务处信息员</cp:lastModifiedBy>
  <dcterms:modified xsi:type="dcterms:W3CDTF">2012-05-24T01:46:00Z</dcterms:modified>
  <cp:revision>7</cp:revision>
  <dc:subject/>
  <dc:title>附件2：</dc:title>
</cp:coreProperties>
</file>