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仿宋_GB2312;微软雅黑" w:cs="宋体;SimSun" w:ascii="仿宋_GB2312;微软雅黑" w:hAnsi="仿宋_GB2312;微软雅黑"/>
          <w:kern w:val="0"/>
          <w:sz w:val="44"/>
          <w:szCs w:val="44"/>
        </w:rPr>
        <w:t>2009-2011</w:t>
      </w:r>
      <w:r>
        <w:rPr>
          <w:rFonts w:ascii="仿宋_GB2312;微软雅黑" w:hAnsi="仿宋_GB2312;微软雅黑" w:cs="宋体;SimSun" w:eastAsia="仿宋_GB2312;微软雅黑"/>
          <w:kern w:val="0"/>
          <w:sz w:val="44"/>
          <w:szCs w:val="44"/>
        </w:rPr>
        <w:t>年度学校校级教改项目汇总表</w:t>
      </w:r>
    </w:p>
    <w:p>
      <w:pPr>
        <w:pStyle w:val="Normal"/>
        <w:spacing w:lineRule="auto" w:line="300" w:before="156" w:after="156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申报学校（盖章）：          填报时间</w:t>
      </w:r>
      <w:r>
        <w:rPr>
          <w:rFonts w:eastAsia="仿宋_GB2312;微软雅黑" w:ascii="仿宋_GB2312;微软雅黑" w:hAnsi="仿宋_GB2312;微软雅黑"/>
          <w:sz w:val="32"/>
          <w:szCs w:val="32"/>
        </w:rPr>
        <w:t>2012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05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31</w:t>
      </w:r>
      <w:r>
        <w:rPr/>
        <w:t>日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2404"/>
        <w:gridCol w:w="1127"/>
        <w:gridCol w:w="1313"/>
        <w:gridCol w:w="1297"/>
        <w:gridCol w:w="833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年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序号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项目名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项目负责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学校公布文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项目进展情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导师制下“产学研”结合培育三能人才的模式与机制探索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志刚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教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2010]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题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等学校二级教学单位教学管理工作的量化评价方法研究及其实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  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教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2010]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题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于创业人才培养模式创新研究与实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晓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教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2010]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题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农科专业创业人才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+1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培养模式构建与实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荣发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教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2010]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题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适应于“三能”人才培养的实践教学模式创新研究与实践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t>-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软件专业实践教学示范工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  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教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2010]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题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提高本科毕业论文质量的探索与实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汤保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教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2010]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题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植物保护专业实践教学体系的改革与实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  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教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2010]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题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业设计专业人才培养模式和课程体系建设研究与实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  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教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2010]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题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合作学习模式在大学英语课堂教学的运用研究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程  燕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教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2010]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题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世纪计算机专业硬件课程教学改革的研究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彭小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教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2010]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题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形势下我校高等职业教育培养模式研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新华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教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2010]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题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提高园艺专业学生动手能力自助式实习模式的研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润唐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教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2010]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题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制冷课堂教学与课外实践相结合培养学生实践创新能力的研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  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教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2010]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题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语言类课程教学改革与学生实践能力培养探索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肖秀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教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2010]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题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于网络的法学视频教学模式的构建与应用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许维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教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2010]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题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于校园网的大学物理虚拟实验室的建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慎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教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2010]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题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管理类本科毕业论文教学方式的改革与实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昌仕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教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2010]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题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洋气象特色专业人才培养模式的研究与实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薛宇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教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2010]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题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食品分析》实验教学模式对学生创新思维的影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林华娟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教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2010]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题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工程类课程试题自动公开命题系统研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  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教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2010]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题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诊所法律教育方法在法学教育中的地位和具体应用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万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教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2010]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题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英语教学与如何提高学生对语篇分析的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冯世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教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2010]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题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食品保藏原理》课程体系改革与实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维民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教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2010]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题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水产动物营养与饲料学》教学改革研究与实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董晓慧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教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2010]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题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电气信息类专业结构优化及课程建设的研究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卫祖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教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2010]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题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弹性学制教学管理机制的研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洪银蝶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教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2010]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题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航海类专业实践教学质量监控机制的研究与实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邓礼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教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2010]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题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我校工业设计专业产学研校外实习基地建设的研究与实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魏天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教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2010]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题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食品类专业本科毕业设计（论文）教学改革的研究和实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春霞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教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2010]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题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学建模对培养大学生综合素质作用的研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叶国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教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2010]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题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生课外文化素质教育体系的构建与实践研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t>—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《日本文学》公共选修课为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雷晓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教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2010]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题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会科学应用研究型人才培养方式探析：以社会学学科为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  勤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教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2010]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题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础会计学课程实践教学体系的构建研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鄢  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教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2010]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题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模拟电子技术》课程教学改革研究与实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徐国保 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教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2010]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题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事业管理专业实践教学体系优化研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志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教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2010]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题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多媒体网络教学模式下的外语教师发展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  淮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教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2010]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题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KZZJG2006012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子课题—课程体系优化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林年冬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题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KZZJG2006012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子课题—教学改革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  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题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KZZJG2006012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子课题—课程评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韩海燕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题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KZZJG2006012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子课题—课程建设与改革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殷  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题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KZZJG2006012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子课题—公共选修课建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袁  路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题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KZZJG2006012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子课题—试题库建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乔玉香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题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KZZJG2006012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子课题—优化课程体系的实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  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题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KZZJG2006012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子课题—工程学院课程组建设试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世亮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题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KZZJG2006012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子课题—信息学院课程组建设试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卫祖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题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KZZJG2006012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子课题—语言类课程课堂互动式教学模式的建设及应用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雷晓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题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KZZJG2006012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子课题—以赛促学提高大学英语教学水平教学模式的研究与实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遂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题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KZZJG2006012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子课题—地方多科性大学双语教学示范课程建设的理论与实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效  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题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KZZJG2006012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子课题—农学院课程组建设试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进军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题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KZZJG2006012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子课题—《大气探测学》启发式教学方法的探索与实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范伶俐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题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KZZJG2006012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子课题—动物生产产学结合型实习教学模式的研究与实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贾汝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题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KJG20073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子课题—应用型本科人才培养方案的编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立龙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题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KJG20073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子课题—实证分析及策略研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林年冬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题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KJG20073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子课题—应用型人才培养教学质量监控体系的探索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光亚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题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KJG20073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子课题—应用型人才培养专业建设的探索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殷  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题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KJG20073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子课题—应用型人才培养实践教学改革的探索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乔玉香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题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KJG20073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子课题—素质教育课程建设的探索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袁  路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题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KJG20073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子课题—策略研究及工作实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杜晓东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题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KJG20073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子课题—我校实验教学课程化的探索与实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海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题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KJG20073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子课题—实验课程化教材建设的实践与探索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建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题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KJG20073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子课题—实验课程化课程管理的方式与方法研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姜晓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题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KJG20073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子课题—农科实验教学课程化的实践与探索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进军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题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KJG20073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子课题—食品科学实验教学课程化的实践与探索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晓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题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KJG20073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子课题—水产类实验教学课程化的实践与探索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颜云榕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题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KJG20073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子课题—实验教学课程化的实践与探索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秦小明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题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KJG20073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子课题—生化与分子生物学实验课程体系与平台的研究与实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展雄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题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KJG20073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子课题—《计算机应用基础》实验课程体系和平台的研究与实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谋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题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KJG20073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子课题—电子基础综合实验课程化研究与实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光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题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KJG20073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子课题—培养文科创新人才的实验课程管理模式研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伟娜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题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KJG20073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子课题—基于教育信息技术的高职高专英语听力实验平台改革研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童显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题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三能”人才培养模式中教师示范作用研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莫 非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题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三能”人才培养模式中贯彻与时俱进精神研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甫媛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题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中国近现代史纲要》课教学与“三能”人才培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桂英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题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思想政治理论课培养“三能”人才实践教学体系构建研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谭月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题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朋辈德育模式与“三能”人才培养研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邓艳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题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党委思想政治教育与“三能”人才培养的研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荣伟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题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生党支部博客的育人功效与三能人才培养重点难点研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孔沛球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题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辅导员、班主任在思想政治教育中的作用与“三能”人才培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林主华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题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辅导员在思想政治教育中的作用与“三能”人才培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林海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题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《基础》课教学与我校“三能”人才培养的耦合 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  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题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增强我校“三能”人才的德育实效研究与实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  伟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题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生社会实践课与“三能”人才培养研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国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题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思想政治理论课实践教学模式与“三能”人才培养研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良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题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科学与工程省级重点专业的创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宏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教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2012]2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研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型翻译人才培养—多模态话语框架下翻译教学研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小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教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2012]2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研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执业资格制度对港航专业人才培养影响的研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笑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教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2012]2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研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旅游管理专业滨海旅游特色实践教学体系构建研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红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教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2012]2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研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基础日语课程教学新模式的探索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  星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教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2012]2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研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时期水产养殖专业复合创新人才培养模式探索研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泓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教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2012]2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研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专业实验教学方法与教学手段的改革与创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叶日英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教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2012]2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研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学研结合大气探测学实践教学体系构建与实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范伶俐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教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2012]2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研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物医学专业实验教学体系和管理体制的改革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  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教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2012]2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研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立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W+T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模式提高《普通微生物学》实践教学质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易润华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教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2012]2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研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船舶与海洋工程专业加强实践教学环节的改革与探索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严  谨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教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2012]2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研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设计专业实验课程教学模式研究与实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贲东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教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2012]2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研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毕业论文与未来就业的关联度调查及实证分析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维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教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2012]2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研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管理专业实践教学课程体系优化探讨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  蕊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教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2012]2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研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《数据库原理及应用》课程的教学改革探索与实践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双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教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2012]2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研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计算机网络》课程课外自主学习模式的构建与实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思凤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教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2012]2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研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海英语教学模式的改革与实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卓永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教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2012]2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研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水手工艺基础》英文视频教学的研究与实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宏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教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2012]2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研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立足化学教学，培养大学生的创造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  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教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2012]2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研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教学在《大学物理》课中的应用研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  慧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教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2012]2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研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理学课程教学改革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锦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教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2012]2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研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文系学生创作能力培养研究与实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姚国军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教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2012]2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研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应用型人才培养为目标的现代汉语教学改革研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费良华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教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2012]2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研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践反思教学提高教师素质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林  燕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教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2012]2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研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化学实验课教学质量保证体系的构建与实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云涛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教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2012]2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研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大学生职业发展与就业指导》自主学习模式的研究与实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邓朝晖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教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2012]2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研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质量与安全专业“绿色实验教学模式”的探索与实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谢主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教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2012]2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研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科学与工程特色专业师资队伍建设的研究与实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秀娟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教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2012]2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研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园艺专业开放式实验室建设与管理的研究与实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洪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教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2012]2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研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教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适任教育应用型航海人才培养模式的研究实践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邓礼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教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2012]2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研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水产食品加工学》课程教学方法优化的研究与实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曹文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教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2012]2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研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如何上好“动物繁殖学”的绪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尹福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教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2012]2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研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校大学生信息素质教育现状与创新研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海洋与气象学院为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傅学丽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教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2012]2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研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分制管理模式下教学管理工作中存在的问题及对策探讨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秦淑娟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教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2012]2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研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海洋大学实习教学管理改革的研究与实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晓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教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2012]2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研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加工工艺与设备课程网络研讨式教学模的构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迟淑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教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2012]2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研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探究式教学法的食品微生物实验课程设计与实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德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教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2012]2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研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土地利用规划学》课程教学改革研究与实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明发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教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2012]2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研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网络环境的复合式教学法在“换热器原理与设计”课程中的应用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童军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教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2012]2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研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+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程序设计”课程教学改革研究与实践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龙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教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2012]2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研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《计算机导论》课程教学改革的研究与实践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有英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教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2012]2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研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尼拉修正案背景下雷达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RP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课程改革方案研究 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思思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教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2012]2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研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率论与数理统计课程教学模式改革的研究与实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乃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教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2012]2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研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英语课堂教学中学生语用能力培养模式的研究与实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  青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教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2012]2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研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需求分析的经贸英语课程体系优化研究与实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玉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教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2012]2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研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设计专业的人文素养与学科技能的整合及实践研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岑雪静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教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2012]2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研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新人才培养理念下的社会学专业课程学习方式的研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  娟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教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2012]2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研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计算机应用基础》新教学模式探索与实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思慧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教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2012]2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研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百工程有机化学教学模式改革的探索与创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  洪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教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2012]2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研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案例教学法在无机及分析化学实验中的应用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河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教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2012]2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研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百工程”公选课教学策略的改革与创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《中国文学》为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  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教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2012]2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研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百班大学英语立体化课堂教学模式的实践与探索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燕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教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2012]2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研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与研究生教育相互促进发展模式的研究与实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振华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教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2012]2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研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合作办学的人才培养方案制订与课程建设研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世亮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教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2012]2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研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中外合作办学中的商务管理专业培养模式研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志军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教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2012]2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研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加合作电子信息工程（软件工程）专业课程体系研究与建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旭东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教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2012]2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研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完善我校教师教学能力发展机制的探索与实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年冬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教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2012]2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研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课实践教学下大学生社会实践育人模式研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  慧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教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2012]2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研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“法治”视角下高校学生管理问题研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晓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教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2012]2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研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生课外创业教育模式的研究与实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教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2012]2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研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形势与政策课教育教学改革对策研究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以国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教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2012]2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研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完善我校思想政治理论课课堂教学评价指标体系研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桂花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教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2012]2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研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时事报告》与形势政策教育课程有机结合研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树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教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2012]2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研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我校本科、研究生海洋意识养成、海洋战略思维培育的课程改革探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 xml:space="preserve"> —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以思政理论教学《中国近现代史纲要》课程改革为切入点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念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教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2012]2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研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概论课》融入“三能”人才教育课堂教学问题研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黄  亮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教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2012]2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研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仰教育与知识教育的关系研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《思想道德修养与法律基础》课为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贵榕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教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2012]2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研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生思想政治理论课社会实践育人模式的研究与实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淑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教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2012]2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研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三能”人才培养模式中教师示范作用研究 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莫  非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教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2012]2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研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能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才培养模式的实施性研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  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教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2012]2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研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导师结合到自然辩证法相关章节教学的研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诗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教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2012]2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研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sz w:val="32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3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00" w:before="156" w:after="0"/>
        <w:ind w:left="480" w:hanging="480"/>
        <w:rPr/>
      </w:pPr>
      <w:r>
        <w:rPr>
          <w:rFonts w:ascii="楷体_GB2312;微软雅黑" w:hAnsi="楷体_GB2312;微软雅黑" w:eastAsia="楷体_GB2312;微软雅黑"/>
          <w:sz w:val="24"/>
        </w:rPr>
        <w:t xml:space="preserve">注：表格不够，请自行拓展加页。表中项目进展情况一栏请按在研、撤销、结题三类填写。 </w:t>
      </w:r>
    </w:p>
    <w:p>
      <w:pPr>
        <w:pStyle w:val="Normal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4838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38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jc w:val="cen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4CharCharChar">
    <w:name w:val="Char4 Char Char Char"/>
    <w:basedOn w:val="Normal"/>
    <w:qFormat/>
    <w:pPr>
      <w:widowControl/>
      <w:snapToGrid w:val="false"/>
      <w:spacing w:lineRule="auto" w:line="300" w:before="0" w:after="160"/>
      <w:jc w:val="left"/>
    </w:pPr>
    <w:rPr>
      <w:rFonts w:ascii="仿宋_GB2312;微软雅黑" w:hAnsi="仿宋_GB2312;微软雅黑" w:eastAsia="仿宋_GB2312;微软雅黑" w:cs="Verdana"/>
      <w:b/>
      <w:kern w:val="0"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5:11:00Z</dcterms:created>
  <dc:creator>袁路</dc:creator>
  <dc:description/>
  <cp:keywords/>
  <dc:language>en-US</dc:language>
  <cp:lastModifiedBy>User</cp:lastModifiedBy>
  <dcterms:modified xsi:type="dcterms:W3CDTF">2012-06-11T05:11:00Z</dcterms:modified>
  <cp:revision>2</cp:revision>
  <dc:subject/>
  <dc:title>附表3：</dc:title>
</cp:coreProperties>
</file>