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  <w:t>广东海洋大学</w:t>
      </w:r>
    </w:p>
    <w:p>
      <w:pPr>
        <w:pStyle w:val="Normal"/>
        <w:spacing w:lineRule="exact" w:line="560"/>
        <w:jc w:val="center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  <w:t>教学质量与教学改革工程项目经费报销流程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mc:AlternateContent>
          <mc:Choice Requires="wpg">
            <w:drawing>
              <wp:inline distT="0" distB="0" distL="0" distR="0">
                <wp:extent cx="5487035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8222040"/>
                          <a:chOff x="0" y="0"/>
                          <a:chExt cx="548712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712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80" y="6643440"/>
                            <a:ext cx="4915080" cy="68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归口科室对项目报销材料集中予以审核，报教务处处长审批，并及时通知项目负责人（或指定代办人）领取经费使用登记本及报销票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60480"/>
                            <a:ext cx="2400480" cy="135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经费数额较小的项目如教育教学改革项目、教材建设项目、大学生创新创业训练计划项目等，获准立项后，根据需要学校核拨40%的经费，项目结题验收再核拨60%的经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1407960"/>
                            <a:ext cx="64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02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3758040"/>
                            <a:ext cx="1800" cy="28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42560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4059720"/>
                            <a:ext cx="936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6246360"/>
                            <a:ext cx="1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73303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60480"/>
                            <a:ext cx="2400480" cy="133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经费数额较大且连续多年实施的质量工程项目如特色（名牌、重点、示范）专业建设、精品（优质）课程建设、实践教学基地建设费等，获准立项后按以下程序办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830240"/>
                            <a:ext cx="2400840" cy="192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负责人（或指定代办人）持相关佐证材料（如：会议邀请函及交流论文、调研提纲及调研报告、改革方案、专题研讨会议记录、发表成果复印件等）、负责人（或分管领导）签字审批的合法票据、经费使用登记本到教务处项目归口管理科室（简称归口科室，下同）登记报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1698480"/>
                            <a:ext cx="2400480" cy="13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每个项目依据申报（请）书、建设任务书或者合同书等内容，按年度编制经费使用计划与工作计划，明确目标、任务、活动及预期取得的成果，上报教务处归口科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3321000"/>
                            <a:ext cx="2400480" cy="73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归口科室对项目年度建设工作计划及经费预算进行审核，予以划拨当年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4326840"/>
                            <a:ext cx="2400480" cy="191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项目在完成年度建设工作计划内容后，由负责人（或指定代办人）持年度建设工作的相关佐证材料（如：会议邀请函及交流论文、调研提纲及调研报告、改革方案、专题研讨会议记录、发表成果复印件等）、合法票据、经费使用登记本到教务处归口科室登记报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7627680"/>
                            <a:ext cx="4915080" cy="33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项目负责人（或指定代办人）到财务处办理经费报销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647.4pt" coordorigin="0,0" coordsize="8641,12948">
                <v:rect id="shape_0" stroked="f" o:allowincell="f" style="position:absolute;left:0;top:0;width:8640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6;top:10462;width:7739;height:10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归口科室对项目报销材料集中予以审核，报教务处处长审批，并及时通知项目负责人（或指定代办人）领取经费使用登记本及报销票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95;width:3779;height:21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经费数额较小的项目如教育教学改革项目、教材建设项目、大学生创新创业训练计划项目等，获准立项后，根据需要学校核拨40%的经费，项目结题验收再核拨60%的经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8,2217" to="6197,2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4763" to="6219,5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5918" to="1990,104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9,2245" to="1990,2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5,6393" to="6199,68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8,9837" to="6200,10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11544" to="4349,120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2;top:95;width:3779;height:20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经费数额较大且连续多年实施的质量工程项目如特色（名牌、重点、示范）专业建设、精品（优质）课程建设、实践教学基地建设费等，获准立项后按以下程序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;top:2882;width:3780;height:30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负责人（或指定代办人）持相关佐证材料（如：会议邀请函及交流论文、调研提纲及调研报告、改革方案、专题研讨会议记录、发表成果复印件等）、负责人（或分管领导）签字审批的合法票据、经费使用登记本到教务处项目归口管理科室（简称归口科室，下同）登记报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4;top:2675;width:3779;height:20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每个项目依据申报（请）书、建设任务书或者合同书等内容，按年度编制经费使用计划与工作计划，明确目标、任务、活动及预期取得的成果，上报教务处归口科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5230;width:3779;height:115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归口科室对项目年度建设工作计划及经费预算进行审核，予以划拨当年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6814;width:3779;height:301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项目在完成年度建设工作计划内容后，由负责人（或指定代办人）持年度建设工作的相关佐证材料（如：会议邀请函及交流论文、调研提纲及调研报告、改革方案、专题研讨会议记录、发表成果复印件等）、合法票据、经费使用登记本到教务处归口科室登记报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12012;width:7739;height:5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项目负责人（或指定代办人）到财务处办理经费报销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</w:r>
    </w:p>
    <w:p>
      <w:pPr>
        <w:pStyle w:val="Normal"/>
        <w:ind w:firstLine="600"/>
        <w:rPr/>
      </w:pPr>
      <w:r>
        <w:rPr/>
        <w:t>注：质量工程项目归口管理科室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239"/>
      </w:tblGrid>
      <w:tr>
        <w:trPr>
          <w:trHeight w:val="2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项目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归口管理科室</w:t>
            </w:r>
          </w:p>
        </w:tc>
      </w:tr>
      <w:tr>
        <w:trPr>
          <w:trHeight w:val="2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人才培养模式创新实验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含分区）项目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特色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重点、综合改革试点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建设项目、教育教学改革项目、教材建设经费、教学团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高教室</w:t>
            </w:r>
          </w:p>
        </w:tc>
      </w:tr>
      <w:tr>
        <w:trPr>
          <w:trHeight w:val="2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精品课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、优质课程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双语教学示范课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质控科</w:t>
            </w:r>
          </w:p>
        </w:tc>
      </w:tr>
      <w:tr>
        <w:trPr>
          <w:trHeight w:val="2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大学生创新创业训练计划项目、实践基地建设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实践教学管理科</w:t>
            </w:r>
          </w:p>
        </w:tc>
      </w:tr>
      <w:tr>
        <w:trPr>
          <w:trHeight w:val="2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试题库建设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考试管理科</w:t>
            </w:r>
          </w:p>
        </w:tc>
      </w:tr>
      <w:tr>
        <w:trPr>
          <w:trHeight w:val="2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实验教学示范中心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实验室建设与管理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4:00Z</dcterms:created>
  <dc:creator>杨德烈</dc:creator>
  <dc:description/>
  <cp:keywords/>
  <dc:language>en-US</dc:language>
  <cp:lastModifiedBy>User</cp:lastModifiedBy>
  <dcterms:modified xsi:type="dcterms:W3CDTF">2013-09-09T13:15:00Z</dcterms:modified>
  <cp:revision>4</cp:revision>
  <dc:subject/>
  <dc:title>休学手续办理流程</dc:title>
</cp:coreProperties>
</file>