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eastAsia="华文新魏"/>
          <w:sz w:val="36"/>
        </w:rPr>
        <w:t>病假及销假手续办理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131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31600"/>
                          <a:chOff x="0" y="0"/>
                          <a:chExt cx="57142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97360"/>
                            <a:ext cx="48006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按要求填写“学生请假审批表”并附校医院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7644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7440"/>
                            <a:ext cx="1142280" cy="79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办理休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bidi="ar-SA" w:eastAsia="zh-CN"/>
                                </w:rPr>
                                <w:t>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67440"/>
                            <a:ext cx="114156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bidi="ar-SA" w:eastAsia="zh-CN"/>
                                </w:rPr>
                                <w:t>学院分管学生工作领导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67440"/>
                            <a:ext cx="1142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由班主任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67440"/>
                            <a:ext cx="114228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bidi="ar-SA" w:eastAsia="zh-CN"/>
                                </w:rPr>
                                <w:t>学院分管学生工作领导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684080"/>
                            <a:ext cx="1142280" cy="79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2～ 4周以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84080"/>
                            <a:ext cx="11412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累计超过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84080"/>
                            <a:ext cx="1141200" cy="79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1周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684080"/>
                            <a:ext cx="11412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累计超过本学期总学时三分之一以上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92360"/>
                            <a:ext cx="1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7644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76440"/>
                            <a:ext cx="7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44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51520"/>
                            <a:ext cx="26283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bidi="ar-SA" w:eastAsia="zh-CN"/>
                                </w:rPr>
                                <w:t>获批准后应及时将请假审批表上联送交本学院办公室备案，将下联交由负责协助考勤记录的班干部备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15980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546880"/>
                            <a:ext cx="14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38240"/>
                            <a:ext cx="26283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请假期满，学生须及时持《学生请假审批表》下联向班主任、所在学院办公室销假和登记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5980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51520"/>
                            <a:ext cx="91368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同时报教务处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159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250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61.55pt" coordorigin="0,0" coordsize="8999,11231">
                <v:rect id="shape_0" stroked="f" o:allowincell="f" style="position:absolute;left:0;top:0;width:899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9;top:468;width:755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按要求填写“学生请假审批表”并附校医院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48" to="107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8" to="32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48" to="792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0" to="1079,5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303;width:1798;height:1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办理休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bidi="ar-SA" w:eastAsia="zh-CN"/>
                          </w:rPr>
                          <w:t>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303;width:1797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bidi="ar-SA" w:eastAsia="zh-CN"/>
                          </w:rPr>
                          <w:t>学院分管学生工作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303;width:1798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由班主任批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03;width:1798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bidi="ar-SA" w:eastAsia="zh-CN"/>
                          </w:rPr>
                          <w:t>学院分管学生工作领导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52;width:1798;height:12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2～ 4周以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52;width:1796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累计超过1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2;width:1796;height:124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ind w:first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1周以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52;width:1796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累计超过本学期总学时三分之一以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248" to="54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00" to="7920,5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00" to="5399,5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00" to="3240,5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55;width:4138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bidi="ar-SA" w:eastAsia="zh-CN"/>
                          </w:rPr>
                          <w:t>获批准后应及时将请假审批表上联送交本学院办公室备案，将下联交由负责协助考勤记录的班干部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551" to="1079,7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735" to="2160,10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139;width:4138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请假期满，学生须及时持《学生请假审批表》下联向班主任、所在学院办公室销假和登记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551" to="3240,7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955;width:1438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同时报教务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551" to="539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268" to="4858,8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60" w:before="60" w:after="60"/>
        <w:ind w:left="1238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学生原则上不允许事后才请假，因不可抗拒因素而无法在事前完成请假手续时，须在事后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天内补办请假手续，否则以缺课论处</w:t>
      </w:r>
      <w:r>
        <w:rPr>
          <w:rFonts w:ascii="仿宋_GB2312" w:hAnsi="仿宋_GB2312" w:eastAsia="仿宋_GB2312"/>
        </w:rPr>
        <w:t>；</w:t>
      </w:r>
    </w:p>
    <w:p>
      <w:pPr>
        <w:pStyle w:val="Style15"/>
        <w:spacing w:lineRule="exact" w:line="560" w:before="60" w:after="60"/>
        <w:ind w:left="538" w:firstLine="386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“请假审批表”链接网址“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gdou.edu.cn/jwc/load/pass/1994624.doc</w:t>
        </w:r>
      </w:hyperlink>
      <w:r>
        <w:rPr>
          <w:rFonts w:eastAsia="仿宋_GB2312" w:ascii="仿宋_GB2312" w:hAnsi="仿宋_GB2312"/>
          <w:sz w:val="21"/>
          <w:szCs w:val="21"/>
        </w:rPr>
        <w:t>”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edu.cn/jwc/load/pass/19946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3:00Z</dcterms:created>
  <dc:creator>杨德烈</dc:creator>
  <dc:description/>
  <cp:keywords/>
  <dc:language>en-US</dc:language>
  <cp:lastModifiedBy>杨德烈</cp:lastModifiedBy>
  <dcterms:modified xsi:type="dcterms:W3CDTF">2011-03-15T03:31:00Z</dcterms:modified>
  <cp:revision>24</cp:revision>
  <dc:subject/>
  <dc:title>请假及销假手续办理流程</dc:title>
</cp:coreProperties>
</file>