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立项资助“双百工程”实验班任课教师建立课程资源网站的通知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各相关学院、老师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了进一步促进教师进行教学方法、手段改革改革，促进学生自主学习，加强老师跟学生的交流互动，经研究决定，学校立项资助“双百工程”实验班任课教师开展课程资源网站建设，现将有关事项通知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资助范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所有给“双百工程”创新实验班开设的课程均可申报，以此作为试点，取得经验后，在全校展开此项工作；分几个学期开设的课程，作一门课程立项；校级以上精品课程不再参与此项建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课程资源网站要求</w:t>
      </w:r>
    </w:p>
    <w:p>
      <w:pPr>
        <w:pStyle w:val="Normal"/>
        <w:ind w:firstLine="480"/>
        <w:rPr/>
      </w:pPr>
      <w:r>
        <w:rPr>
          <w:sz w:val="24"/>
        </w:rPr>
        <w:t>课程资源网站建设要求，参见《广东海洋大学本科课程建设与评估暂行办法》（校教务〔</w:t>
      </w:r>
      <w:r>
        <w:rPr>
          <w:sz w:val="24"/>
        </w:rPr>
        <w:t>2007</w:t>
      </w:r>
      <w:r>
        <w:rPr>
          <w:sz w:val="24"/>
        </w:rPr>
        <w:t>〕</w:t>
      </w:r>
      <w:r>
        <w:rPr>
          <w:sz w:val="24"/>
        </w:rPr>
        <w:t>44</w:t>
      </w:r>
      <w:r>
        <w:rPr>
          <w:sz w:val="24"/>
        </w:rPr>
        <w:t>号）、《广东海洋大学课程网络资源建设技术规范》（校网教〔</w:t>
      </w:r>
      <w:r>
        <w:rPr>
          <w:sz w:val="24"/>
        </w:rPr>
        <w:t>2009</w:t>
      </w:r>
      <w:r>
        <w:rPr>
          <w:sz w:val="24"/>
        </w:rPr>
        <w:t>〕</w:t>
      </w:r>
      <w:r>
        <w:rPr>
          <w:sz w:val="24"/>
        </w:rPr>
        <w:t>2</w:t>
      </w:r>
      <w:r>
        <w:rPr>
          <w:sz w:val="24"/>
        </w:rPr>
        <w:t>号）等文件要求。特别强调促进学生学习能力提高及与学生的交流互动。可以自行设计、开发课程网站，也可以依托学校建设的课程平台（技术咨询由网络与教育技术中心负责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资助形式</w:t>
      </w:r>
    </w:p>
    <w:p>
      <w:pPr>
        <w:pStyle w:val="Normal"/>
        <w:ind w:firstLine="480"/>
        <w:rPr/>
      </w:pPr>
      <w:r>
        <w:rPr>
          <w:sz w:val="24"/>
        </w:rPr>
        <w:t>由课程负责人组织课程团队开发课程资源网站，经验收合格，每门课程资助金额</w:t>
      </w:r>
      <w:r>
        <w:rPr>
          <w:sz w:val="24"/>
        </w:rPr>
        <w:t>8000</w:t>
      </w:r>
      <w:r>
        <w:rPr>
          <w:sz w:val="24"/>
        </w:rPr>
        <w:t>元，经费使用按《广东海洋大学教学建设经费使用与管理暂行办法》（校教务〔</w:t>
      </w:r>
      <w:r>
        <w:rPr>
          <w:sz w:val="24"/>
        </w:rPr>
        <w:t>2009</w:t>
      </w:r>
      <w:r>
        <w:rPr>
          <w:sz w:val="24"/>
        </w:rPr>
        <w:t>〕</w:t>
      </w:r>
      <w:r>
        <w:rPr>
          <w:sz w:val="24"/>
        </w:rPr>
        <w:t>93</w:t>
      </w:r>
      <w:r>
        <w:rPr>
          <w:sz w:val="24"/>
        </w:rPr>
        <w:t>号）文件执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申报程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承担“双百工程”教学任课教师申报填写相关表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院审查，并择优推荐。鼓励承担大学英语、高等数学、大学物理等全校公共课和学科基础课的单位，整合师资力量，一门课程集中力量建设好一个课程网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校审查。教务处组织专家审查，确定立项课程，报请学校分管领导批准后予以公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、其他事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教学单位要鼓励、支持相关老师进行课程资源网站建设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网络与教育技术中心负责提供技术支持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拟建设课程资源网站团队前填写《广东海洋大学课程资源网站建设任务计划表》（附件一），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将建设意向报教务处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务处组织专家对已完成课程资源网站进行验收，根据课程资源网站建设效果，划拨资助经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附件一：广东海洋大学课程资源网站建设任务计划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教务处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一：</w:t>
      </w:r>
      <w:bookmarkStart w:id="0" w:name="OLE_LINK1"/>
      <w:r>
        <w:rPr>
          <w:rFonts w:ascii="黑体;SimHei" w:hAnsi="黑体;SimHei" w:eastAsia="黑体;SimHei"/>
          <w:b/>
          <w:sz w:val="28"/>
          <w:szCs w:val="28"/>
        </w:rPr>
        <w:t>广东海洋大学课程资源网站建设任务计划表</w:t>
      </w:r>
      <w:bookmarkEnd w:id="0"/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726"/>
        <w:gridCol w:w="354"/>
        <w:gridCol w:w="912"/>
        <w:gridCol w:w="168"/>
        <w:gridCol w:w="1252"/>
        <w:gridCol w:w="1421"/>
        <w:gridCol w:w="142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课程名称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称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最后学历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所在单位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邮箱地址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加成员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务分工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预计任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完成时间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建设内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建设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课程简介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师生互动平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602" w:leader="none"/>
              </w:tabs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ab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课教师简介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课外阅读资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602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学大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验指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602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授课计划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练习试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习指南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视频案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授课教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网络资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学课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学成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配套多媒体资源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生作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课程所属单位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</w:t>
            </w:r>
          </w:p>
          <w:p>
            <w:pPr>
              <w:pStyle w:val="Normal"/>
              <w:ind w:firstLine="3479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：</w:t>
            </w:r>
          </w:p>
        </w:tc>
      </w:tr>
      <w:tr>
        <w:trPr>
          <w:trHeight w:val="55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教务处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</w:t>
            </w:r>
          </w:p>
          <w:p>
            <w:pPr>
              <w:pStyle w:val="Normal"/>
              <w:ind w:firstLine="3479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Cs w:val="21"/>
        </w:rPr>
        <w:t>注：请各位老师正确填写表格。于</w:t>
      </w:r>
      <w:r>
        <w:rPr>
          <w:rFonts w:eastAsia="仿宋_GB2312" w:ascii="仿宋_GB2312" w:hAnsi="仿宋_GB2312"/>
          <w:b/>
          <w:szCs w:val="21"/>
        </w:rPr>
        <w:t>11</w:t>
      </w:r>
      <w:r>
        <w:rPr>
          <w:rFonts w:ascii="仿宋_GB2312" w:hAnsi="仿宋_GB2312" w:eastAsia="仿宋_GB2312"/>
          <w:b/>
          <w:szCs w:val="21"/>
        </w:rPr>
        <w:t>月</w:t>
      </w:r>
      <w:r>
        <w:rPr>
          <w:rFonts w:eastAsia="仿宋_GB2312" w:ascii="仿宋_GB2312" w:hAnsi="仿宋_GB2312"/>
          <w:b/>
          <w:szCs w:val="21"/>
        </w:rPr>
        <w:t>21</w:t>
      </w:r>
      <w:r>
        <w:rPr>
          <w:rFonts w:ascii="仿宋_GB2312" w:hAnsi="仿宋_GB2312" w:eastAsia="仿宋_GB2312"/>
          <w:b/>
          <w:szCs w:val="21"/>
        </w:rPr>
        <w:t>日（周一）之前交教务处教学评估中心，同时发送电子邮件到邮箱：</w:t>
      </w:r>
      <w:r>
        <w:rPr>
          <w:rFonts w:eastAsia="仿宋_GB2312" w:ascii="仿宋_GB2312" w:hAnsi="仿宋_GB2312"/>
          <w:b/>
          <w:szCs w:val="21"/>
        </w:rPr>
        <w:t>jxpgzx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0:23:00Z</dcterms:created>
  <dc:creator>张光亚</dc:creator>
  <dc:description/>
  <cp:keywords/>
  <dc:language>en-US</dc:language>
  <cp:lastModifiedBy>张光亚</cp:lastModifiedBy>
  <dcterms:modified xsi:type="dcterms:W3CDTF">2011-11-16T00:23:00Z</dcterms:modified>
  <cp:revision>2</cp:revision>
  <dc:subject/>
  <dc:title>关于立项资助“双百工程”实验班任课教师建立课程资源网站的通知</dc:title>
</cp:coreProperties>
</file>